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ПОВЕСТИТЬ НАСЕЛЕНИЕ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- значит,  предупредить его о надвигающемся наводнении, лесном пожаре, землетрясении  или другом стихийном бедствии, передать информацию о случившейся аварии или катастрофе. Для этого используются все средства проводной, радио и телевизионной связи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ирены</w:t>
            </w:r>
            <w:r>
              <w:rPr>
                <w:b/>
                <w:sz w:val="28"/>
                <w:szCs w:val="28"/>
              </w:rPr>
              <w:t xml:space="preserve"> и прерывистые гудки предприятий и транспортных средств означают сигнал Гражданской обороны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b/>
                <w:color w:val="FF0000"/>
                <w:sz w:val="64"/>
                <w:szCs w:val="64"/>
              </w:rPr>
              <w:t>«ВНИМАНИЕ ВС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Услышав его, немедленно включите громкоговоритель, радио и телеприемник, прослушайте сообщение МКУ «Управление по ГОЧС </w:t>
              <w:br/>
              <w:t>г. Тобольска». Оказавшись в районе чрезвычайной ситуации, вы должны проявлять выдержку и самообладание, не поддаваться па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ПОМНИТЕ:</w:t>
            </w:r>
            <w:r>
              <w:rPr>
                <w:b/>
                <w:sz w:val="28"/>
                <w:szCs w:val="28"/>
              </w:rPr>
              <w:t xml:space="preserve"> все спасательные службы постоянной готовности будут действовать, что бы спасти Вас.  </w:t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СТРЕННОГО СООБЩЕНИЯ ПЕРЕДАЮТСЯ В ВИДЕ РЕЧЕВОЙ ИНФОРМАЦИИ В ТЕЧЕНИЕ 5 МИНУ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Сигнал ГО «ВНИМАНИЕ ВСЕМ» (в мирное время)</w:t>
            </w:r>
          </w:p>
        </w:tc>
      </w:tr>
      <w:tr>
        <w:trPr>
          <w:trHeight w:val="6156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КСТ СООБЩЕНИЯ (примерный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5.55pt,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225</wp:posOffset>
                      </wp:positionV>
                      <wp:extent cx="5613400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При разливе, выбросе аварийно химически опасных вещест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pt;height:28.7pt;mso-wrap-distance-left:9.05pt;mso-wrap-distance-right:9.05pt;mso-wrap-distance-top:0pt;mso-wrap-distance-bottom:0pt;margin-top:1.75pt;mso-position-vertical-relative:text;margin-left:48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и разливе, выбросе аварийно химически опасных веще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НИМАНИЕ! Говорит МКУ «Управление по ГОЧС г. Тобольска» Граждане! Произошла авария на ж/д станции с выливом аварийно химически опасного вещества. Облако зараженного воздуха распространяется в направлении поселка Башково, Ломаево. В зону химического заражения попадают поселок Башково, Ломаево. Населению этих поселков немедленно провести герметизацию квартир, домов. Для защиты органов дыхания, от воздействия паров хлора, использовать ватно-марлевые повязки, полотенца смоченные водой или 2% раствором питьевой соды. В дальнейшем действовать в соответствии с указаниями МУ «Управления по ГОЧС г. Тобольс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ЙСТВИЯ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сли вы оказались на территории,  зараженной аварийно химически опасными веществами, то нужно по указанию работников ГО и ЧС или самостоятельно быстро выйти из зоны заражения в сторону, перпендикулярную направлению ветра. При выходе из зоны заражения используйте подручные средства (шарфы, платки и т.д.) для защиты органов дых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 нахождении в помещении произведите его герметизацию. Наденьте средства индивидуальной защиты. Окажите помощь престарелым и бо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тельно следите за сообщениями, передаваемыми по средствам массовой информации. Строго соблюдайте требования представителей МКУ «Управление по ГОЧС </w:t>
              <w:br/>
              <w:t>г. Тобольска».</w:t>
            </w:r>
          </w:p>
        </w:tc>
      </w:tr>
      <w:tr>
        <w:trPr>
          <w:trHeight w:val="2840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-15240</wp:posOffset>
                      </wp:positionV>
                      <wp:extent cx="2184400" cy="299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При навод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23.6pt;mso-wrap-distance-left:9.05pt;mso-wrap-distance-right:9.05pt;mso-wrap-distance-top:0pt;mso-wrap-distance-bottom:0pt;margin-top:-1.2pt;mso-position-vertical-relative:text;margin-left:17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и навод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НИМАНИЕ!  Говорит МКУ «Управление по ГО и ЧС г. Тобольска» Граждане! В связи с повышением уровня воды в реке Иртыш ожидается потопление домов в районе улиц 1-я Береговая, 2-я Береговая. Населению, проживающему на указанных улицах выйти в район сборного эвакуационного пункта расположенного в средней школе № ___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телям улиц собрать необходимые вещи, взять документы, продукты питания и воду, отключить газ и электричество. О полученной информации сообщите соседям. Окажите помощь больным и престарелым. Без промедления выйти в район сборного эвакуационного пункта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220345</wp:posOffset>
              </wp:positionV>
              <wp:extent cx="269938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МУ «Управление по ГОЧС г.Тобольска»   отпечатано 500 эк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9.2pt;mso-wrap-distance-left:0pt;mso-wrap-distance-right:0pt;mso-wrap-distance-top:0pt;mso-wrap-distance-bottom:0pt;margin-top:17.3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МУ «Управление по ГОЧС г.Тобольска»   отпечатано 500 экз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1:00Z</dcterms:created>
  <dc:creator>User</dc:creator>
  <dc:description/>
  <dc:language>en-US</dc:language>
  <cp:lastModifiedBy>Бтр</cp:lastModifiedBy>
  <cp:lastPrinted>2010-04-30T10:20:00Z</cp:lastPrinted>
  <dcterms:modified xsi:type="dcterms:W3CDTF">2017-02-08T14:31:00Z</dcterms:modified>
  <cp:revision>2</cp:revision>
  <dc:subject/>
  <dc:title/>
</cp:coreProperties>
</file>