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у детей старшего дошкольного возраста интеллектуальных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способностей в процессе ознакомления с основами криптографии»</w:t>
      </w:r>
    </w:p>
    <w:p>
      <w:pPr>
        <w:pStyle w:val="Style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.А.Божикова </w:t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ДОУ «Детский сад № 1» г. Тобольска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бенок - прирожденный исследователь, в избытке одаренный любознательностью. Ему свойственно быть любопытным и интересоваться тем, что происходит вокруг. То, что взрослым кажется привычным и обыденным, ново и незнакомо ребенку, заинтересовывает и удивляет его. </w:t>
      </w:r>
    </w:p>
    <w:p>
      <w:pPr>
        <w:pStyle w:val="Style1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ажно понимать, что дети, растущие в наше время, кардинально отличаются от тех, что взрослели, например, в 1990-е годы. У них различаются установки, ресурсные возможности и восприятие мира в целом. В СМИ часто употребляют к современным детям такие термины как «альфа» и «зумеры» — это ссылка к популярной теории поколений. Суть ее в том, что каждые 15-25 лет рождается поколение людей, непохожих на предыдущие. Детей, рожденных с 2010 года, и по сей день, согласно данной теории, называют «альфами». Исследователи поколений считают, что эти дети будут кардинально отличаться от своих предшественников — миллениалов, поколения Х и бэби-бумеров. Границы поколений достаточно размыты, а люди, рожденные на стыке, обладают чертами, присущими обоим поколениям. </w:t>
      </w:r>
    </w:p>
    <w:p>
      <w:pPr>
        <w:pStyle w:val="Style13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4"/>
          <w:szCs w:val="24"/>
        </w:rPr>
        <w:t xml:space="preserve">И действительно, поколение «альфа» родились в эпоху, когда гаджеты и Интернет доступны практически всем и всюду. Если современных взрослых называют Digital Natives — те, кто легко освоили гаджеты и активно ими пользуются, то их дети станут теми, кто с раннего возраста будет уметь собирать и разбирать технику и придумывать что-то новое. Они поднимут этические вопросы использования технологий на новый уровень. Поэтому социологи называют современных детей Digital Masters, цифровыми мастерами. 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сследования говорят, что поколение будет стремиться подчинить цифровой мир своим потребностям и амбициям, а не быть определенными или подчиненными им. Это, в свою очередь, потребует от них высоко развитого интеллект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Интеллектуальные способности» (в толковании Г.Гарднер, М.А.Холодной, Н.Н.Моисеева) – это способность к осуществлению процесса познания и к эффективному поиску решения проблем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теллектуальные способности обнаруживают себя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в процессах переработки информации (способности к обобщению, осуществления умозаключений и формированию выводов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в проявлении индивидуальности, самостоятельности и креативности (оригинальности идей, нестандартности мышления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в общей способности к усвоению новой информации и использования уже имеющихся знаний.</w:t>
      </w:r>
    </w:p>
    <w:p>
      <w:pPr>
        <w:pStyle w:val="Style13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Walshein_light;Times New Roman" w:ascii="Walshein_light;Times New Roman" w:hAnsi="Walshein_light;Times New Roman"/>
          <w:sz w:val="24"/>
          <w:szCs w:val="24"/>
        </w:rPr>
        <w:t>Психиатр Стивен Камарата в своей книге 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«Воспитание без шаблонов: Научитесь слышать своего ребенка»</w:t>
        </w:r>
      </w:hyperlink>
      <w:r>
        <w:rPr>
          <w:sz w:val="24"/>
          <w:szCs w:val="24"/>
        </w:rPr>
        <w:t> выделяет 9 основных интеллектуальных способностей ребёнка.</w:t>
      </w:r>
    </w:p>
    <w:p>
      <w:pPr>
        <w:pStyle w:val="Style13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шение задач требует: рассуждений, визуального пространственного мышления, обработки звуковой информации, запасы приобретенных знаний подразумевают способность обращаться к информации, хранящейся в памяти. Для этого требуется: извлечение информации из долгосрочной памяти, понимание слов (распознавание языка, в том числе его словарного состава), чтение и письмо, и математические навыки. Когнитивная эффективность включает: краткосрочную память и скорость обработ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ллектуально благоприятная среда для детей, по его мнению — та, которая позволяет овладевать всеми девятью способностями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ниторинг   интеллектуального развития детей моей группы в сентябре и мае 2019 года выявили   весьма невысокие результаты. Динамика была положительной, но не значительной. Качественный показатель уровня развития познавательного интереса составил на начало года 69 %, к концу года 75%, умения рассуждать размышлять, делать выводы - 46 % -57%, уровень развития логического мышления оставлял желать лучшего – 41 % -53%</w:t>
      </w:r>
    </w:p>
    <w:p>
      <w:pPr>
        <w:pStyle w:val="Style13"/>
        <w:rPr>
          <w:rStyle w:val="Emphasis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аким образом, возникшее противоречие, с одной стороны важность и необходимость повышения уровня развития интеллектуальных способностей у детей, формирование умения </w:t>
      </w:r>
      <w:r>
        <w:rPr>
          <w:sz w:val="24"/>
          <w:szCs w:val="24"/>
        </w:rPr>
        <w:t xml:space="preserve">рассуждать, размышлять, делать выводы, логически мыслить </w:t>
      </w:r>
      <w:r>
        <w:rPr>
          <w:color w:val="000000"/>
          <w:sz w:val="24"/>
          <w:szCs w:val="24"/>
        </w:rPr>
        <w:t xml:space="preserve">и с другой стороны – недостаточно эффективная и    систематическая работа в данном направлении, о чем свидетельствуют результаты диагностики, привели к выбору направленности моего педагогического проекта. А именно, </w:t>
      </w:r>
      <w:r>
        <w:rPr>
          <w:sz w:val="24"/>
          <w:szCs w:val="24"/>
        </w:rPr>
        <w:t xml:space="preserve">повышение уровня развития интеллектуальных способностей у старших дошкольников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ременный мир не стоит на месте, регулярно появляются новые разработки и технологии, которые эффективно используются в развитии интеллекта детей. В последние годы стали популярными разнообразные развивающие детские лаборатории и наборы, интерактивные системы, обучающие платформы и программы, способствующие активизации интеллектуальной активности детей. Изучая взгляды на современного интеллектуально – развитого человека, я натолкнулась на достаточно интересную статью об одной из старейших наук, насчитывающей несколько тысяч лет – </w:t>
      </w:r>
      <w:r>
        <w:rPr>
          <w:sz w:val="24"/>
          <w:szCs w:val="24"/>
          <w:u w:val="single"/>
        </w:rPr>
        <w:t>криптографию.</w:t>
      </w:r>
      <w:r>
        <w:rPr>
          <w:sz w:val="24"/>
          <w:szCs w:val="24"/>
        </w:rPr>
        <w:t xml:space="preserve"> В современную эпоху цифровизации мира в связи с увеличением вычислительной мощности цифровой техники и обеспечения безопасности её работы, криптография стала весьма актуальной и востребованной. </w:t>
      </w:r>
    </w:p>
    <w:p>
      <w:pPr>
        <w:pStyle w:val="Style13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еческий термин «криптография» означает «секретный шрифт». Эта наука в основном занимается шифрованием текстов и других данных, чтобы предотвратить несанкционированный доступ к ним.  Умение зашифровывать и расшифровывать тексты и изображения требует от человека умения логически мыслить, анализировать, сопоставлять, формируются все мыслительные процессы, лежащие в основе развития интеллекта.</w:t>
      </w:r>
    </w:p>
    <w:p>
      <w:pPr>
        <w:pStyle w:val="Style13"/>
        <w:rPr/>
      </w:pPr>
      <w:r>
        <w:rPr>
          <w:b/>
          <w:bCs/>
          <w:sz w:val="24"/>
          <w:szCs w:val="24"/>
        </w:rPr>
        <w:t>Цель проекта: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интеллектуальных способностей у старших дошкольников в процессе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я базовых понятий и навыков криптографии</w:t>
      </w:r>
    </w:p>
    <w:p>
      <w:pPr>
        <w:pStyle w:val="Style13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rPr/>
      </w:pPr>
      <w:r>
        <w:rPr>
          <w:sz w:val="24"/>
          <w:szCs w:val="24"/>
        </w:rPr>
        <w:t>знакомство детей с ключевыми понятиями криптографии;</w:t>
      </w:r>
    </w:p>
    <w:p>
      <w:pPr>
        <w:pStyle w:val="Style13"/>
        <w:numPr>
          <w:ilvl w:val="0"/>
          <w:numId w:val="4"/>
        </w:numPr>
        <w:rPr/>
      </w:pPr>
      <w:r>
        <w:rPr>
          <w:sz w:val="24"/>
          <w:szCs w:val="24"/>
        </w:rPr>
        <w:t>формирование базовых навыков шифрования и дешифрования с помощью ключа;</w:t>
      </w:r>
    </w:p>
    <w:p>
      <w:pPr>
        <w:pStyle w:val="Style13"/>
        <w:numPr>
          <w:ilvl w:val="0"/>
          <w:numId w:val="4"/>
        </w:numPr>
        <w:rPr/>
      </w:pPr>
      <w:r>
        <w:rPr>
          <w:sz w:val="24"/>
          <w:szCs w:val="24"/>
        </w:rPr>
        <w:t>развитие познавательных интересов и мотивации, любознательности и умения логически размышлять;</w:t>
      </w:r>
    </w:p>
    <w:p>
      <w:pPr>
        <w:pStyle w:val="Style13"/>
        <w:numPr>
          <w:ilvl w:val="0"/>
          <w:numId w:val="4"/>
        </w:numPr>
        <w:rPr/>
      </w:pPr>
      <w:r>
        <w:rPr>
          <w:sz w:val="24"/>
          <w:szCs w:val="24"/>
        </w:rPr>
        <w:t>выработка навыков командной деятельности, целенаправленности и саморегуляции собственных действий, уверенности в своих силах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логического и абстрактного мышления, воображения, внимания, памяти, умения анализировать</w:t>
      </w:r>
    </w:p>
    <w:p>
      <w:pPr>
        <w:pStyle w:val="Style1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дним из важных </w:t>
      </w:r>
      <w:r>
        <w:rPr>
          <w:bCs/>
          <w:iCs/>
          <w:color w:val="000000"/>
          <w:sz w:val="24"/>
          <w:szCs w:val="24"/>
        </w:rPr>
        <w:t>результатов реализации проекта</w:t>
      </w:r>
      <w:r>
        <w:rPr>
          <w:color w:val="000000"/>
          <w:sz w:val="24"/>
          <w:szCs w:val="24"/>
        </w:rPr>
        <w:t xml:space="preserve"> является повышение качественного показателя развития интеллектуальных</w:t>
      </w:r>
      <w:r>
        <w:rPr>
          <w:sz w:val="24"/>
          <w:szCs w:val="24"/>
        </w:rPr>
        <w:t xml:space="preserve"> способностей старших дошкольников. </w:t>
      </w:r>
    </w:p>
    <w:p>
      <w:pPr>
        <w:pStyle w:val="Style13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 xml:space="preserve">формирование базовых навыков шифрования </w:t>
      </w:r>
      <w:r>
        <w:rPr>
          <w:sz w:val="24"/>
          <w:szCs w:val="24"/>
        </w:rPr>
        <w:t xml:space="preserve">несомненно сложны для детей, но при правильной организации деятельности и обеспечении игрового принципа можно добиться хороших результатов. На сегодняшний день некоторые подходы по ознакомлению дошкольников с основами криптографии рассмотрены в авторской программе для детей по направлению </w:t>
      </w:r>
      <w:r>
        <w:rPr>
          <w:sz w:val="24"/>
          <w:szCs w:val="24"/>
          <w:lang w:val="en-US"/>
        </w:rPr>
        <w:t>Babiyskills</w:t>
      </w:r>
      <w:r>
        <w:rPr>
          <w:sz w:val="24"/>
          <w:szCs w:val="24"/>
        </w:rPr>
        <w:t xml:space="preserve"> Детская универсальная STEAM лаборатория. Автор предлагает цикл занятий, направленных на знакомство детей с базовыми понятиями и навыками шифрования информации на основе шифров «Пляшущие человечки» и шифр Цезаря. Организовав несколько занятий из предложенного цикла, отметила, что дети заинтересовались данной деятельностью. Чтобы поддержать их интересы, решила познакомить их с историей возникновения этой науки. -</w:t>
      </w:r>
      <w:r>
        <w:rPr>
          <w:b/>
          <w:bCs/>
          <w:sz w:val="24"/>
          <w:szCs w:val="24"/>
        </w:rPr>
        <w:t>Это стаяло началом нашего погружения в мир криптографии.</w:t>
      </w:r>
    </w:p>
    <w:p>
      <w:pPr>
        <w:pStyle w:val="Style13"/>
        <w:shd w:fill="FFFFFF" w:val="clear"/>
        <w:rPr/>
      </w:pPr>
      <w:r>
        <w:rPr>
          <w:color w:val="C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риптография возникла после появления компьютеров, но корни у нее очень древние. Предшественником критографии считается стенография - искусство скрытого письма, которая в третьем тысячелетии до нашей эры.  Один из самых древних способов отправки секретного письма – текст на голове. Слова наносили на бритую голову курьера, ждали, пока волосы вырастут и скроют послание. Затем отправляли информацию получателю, который мог прочитать письмо побрив, так называемого «почтальона» </w:t>
      </w:r>
    </w:p>
    <w:p>
      <w:pPr>
        <w:pStyle w:val="Style13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гда-то в Англии использовался такой метод стенографии: под некоторыми буквами на первой странице любой свежей газеты ставили крохотные точки. Если читать только помеченные буквы, то получится секретное сообщение! </w:t>
      </w:r>
    </w:p>
    <w:p>
      <w:pPr>
        <w:pStyle w:val="Style13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ин из вариантов стенографии, который я использовала в работе с детьми на первом этапе – это рисование скрытого изображения воском, которые проявляются после нанесения на лист краски. Этот способ всем знаком   и называется рисование воском или восковой резист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алее мы познакомились с древними способами шифрования.</w:t>
      </w:r>
    </w:p>
    <w:p>
      <w:pPr>
        <w:pStyle w:val="Style13"/>
        <w:rPr/>
      </w:pPr>
      <w:r>
        <w:rPr>
          <w:b/>
          <w:sz w:val="24"/>
          <w:szCs w:val="24"/>
        </w:rPr>
        <w:t>Сцитала.</w:t>
      </w:r>
      <w:r>
        <w:rPr>
          <w:sz w:val="24"/>
          <w:szCs w:val="24"/>
        </w:rPr>
        <w:t xml:space="preserve"> В конце V века до н. э. спартанцы писали сообщение на ленте. Потом лента разматывалась — и на ней оставался хаотический набор символов. Чтобы его прочесть, нужно было намотать ее на стрежень определённого диаметра.</w:t>
      </w:r>
    </w:p>
    <w:p>
      <w:pPr>
        <w:pStyle w:val="Style13"/>
        <w:rPr/>
      </w:pPr>
      <w:r>
        <w:rPr>
          <w:b/>
          <w:sz w:val="24"/>
          <w:szCs w:val="24"/>
        </w:rPr>
        <w:t>Квадрат Полибия.</w:t>
      </w:r>
      <w:r>
        <w:rPr>
          <w:sz w:val="24"/>
          <w:szCs w:val="24"/>
        </w:rPr>
        <w:t xml:space="preserve"> Шифр, придуманный в III веке н.э.  Квадрат 5×5 с цифрами по горизонтали и вертикали, все клетки внутри заполнены буквами. Каждая буква обозначается сочетанием двух цифр, а зашифрованный текст представляет собой длинную цепочку цифр.</w:t>
      </w:r>
    </w:p>
    <w:p>
      <w:pPr>
        <w:pStyle w:val="Style13"/>
        <w:rPr>
          <w:sz w:val="24"/>
          <w:szCs w:val="24"/>
        </w:rPr>
      </w:pPr>
      <w:r>
        <w:rPr>
          <w:b/>
          <w:sz w:val="24"/>
          <w:szCs w:val="24"/>
        </w:rPr>
        <w:t>Решётка Кардано</w:t>
      </w:r>
      <w:r>
        <w:rPr>
          <w:sz w:val="24"/>
          <w:szCs w:val="24"/>
        </w:rPr>
        <w:t xml:space="preserve">. Таблица-карточка с вырезанными в ней ячейками — она накладывается на текст, в котором зашифровано послание, и позволяет его проче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фр</w:t>
      </w:r>
      <w:bookmarkStart w:id="0" w:name="more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заря.</w:t>
      </w:r>
      <w:r>
        <w:rPr>
          <w:rFonts w:cs="Times New Roman" w:ascii="Times New Roman" w:hAnsi="Times New Roman"/>
          <w:sz w:val="24"/>
          <w:szCs w:val="24"/>
        </w:rPr>
        <w:t xml:space="preserve"> Известен как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шифр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сдвига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 — один из самых простых и наиболее широко известных методов шифрования. </w:t>
      </w:r>
      <w:r>
        <w:rPr>
          <w:rFonts w:cs="Times New Roman" w:ascii="Times New Roman" w:hAnsi="Times New Roman"/>
          <w:sz w:val="24"/>
          <w:szCs w:val="24"/>
        </w:rPr>
        <w:t xml:space="preserve">Для кодирования слова придумывается ключ т.е. замена буквы в большом круге на следующую по алфавиту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оме этих видов шифров мы познакомились с азбукой Морзе, шифром Массонов и цифровым шифром. Наиболее интересным для детей стал зеркальный шифр. Волшебное превращение букв в слово с помощью отражения достаточно прост, но эффект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разнообразия деятельности и обеспечения двигательной активности детей играли в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риптографические игры с движения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На длинную веревку привязываем другие веревочки. У веревочки есть цвет и количество узелков и каждая комбинацией цвет + узелки что-то значит. Например, белая и 1 узелок — прыгать, красная и 2 узелка означает бежать, синяя и 3 узелка — приседать. </w:t>
      </w:r>
    </w:p>
    <w:p>
      <w:pPr>
        <w:pStyle w:val="Heading3"/>
        <w:spacing w:before="6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мейка. </w:t>
      </w:r>
      <w:r>
        <w:rPr>
          <w:b w:val="false"/>
          <w:sz w:val="24"/>
          <w:szCs w:val="24"/>
        </w:rPr>
        <w:t>На длинную веревку цепляем буквы по порядку, как они идут в слове. Затем веревку растягиваем, запутываем, визуально создавая лабиринт. Пройдя по веревочке, как по лабиринту, от 1й буквы до последней, дети узнают слово-подсказку.</w:t>
      </w:r>
    </w:p>
    <w:p>
      <w:pPr>
        <w:pStyle w:val="Heading3"/>
        <w:spacing w:before="60" w:after="0"/>
        <w:jc w:val="both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Совместно с коллегами и родителями создали картотеку криптографических игр</w:t>
      </w:r>
      <w:r>
        <w:rPr>
          <w:b w:val="false"/>
          <w:sz w:val="24"/>
          <w:szCs w:val="24"/>
        </w:rPr>
        <w:t xml:space="preserve"> по разным тематикам «Времена года», «Перелётные птицы», «В мире животных и др.» Некоторые виды шифровок мы доработали, добавив свои идеи. Например, цифровой шифр модернизировали, спрятав в карточку скрытую отгадку. После дешифровки, ребенок может сам себя проверить с помощью фонарика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 целью повышения мотивации к деятельности в группе появилась «Научная почта».</w:t>
      </w:r>
      <w:r>
        <w:rPr>
          <w:sz w:val="24"/>
          <w:szCs w:val="24"/>
        </w:rPr>
        <w:t xml:space="preserve"> Небольшой почтовый ящик, оснащённый световым сигналом и специальным карманом, в котором время от времени появляется значёк @, что является зрительным ориентиром к тому, что пришло закодированное сообщение для начинающих криптографов, световой сигнал также привлекает внимание детей. Это может быть любая информация в виде шифра, разгадать которую воспитанники могут в процессе интерактивного общения и игры. В последующем закодированную   информацию в почтовый ящик могли положить и сами дети, что способствовало развитию самостоятельности, инициативности, желания привлечь своих друзей к интересной игр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итогам реализации нашего проекта с уверенностью можно сказать, что уровень интеллектуального развития заметно повысился. Это видно не только по цифровым данным диаграммы, но и в процессе наблюдения за детьми, за их интересами, умением размышлять, делать выводы, решать практические задачи (высокий уровень интеллектуального развития  6 детей, низкий -0, средний 19. Динамика составила 10 %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ти переносят свои криптографические умения в самостоятельные игры, пишут друг другу и даже родителям секретные послания, придумывают свои ключи для шифровки и дешифрования, проявляют смекалку и фантазию. Теперь они с пониманием могут ответить на вопрос кто такой криптограф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ти усвоили главную идею о том, что криптография — это интересная, но кропотливая работа. Наука развивается активно, внедряется во все сферы человеческой жизни. У нее достаточно большие перспективы. А значит, перспективы есть и у моих воспитанников, которых, я надеюсь, мне удалось заинтересовать данной деятельностью. Даже если никто из них в будущем не станет профессиональным криптографом, полученные базовые знания   в этой области помогут им определиться в дальнейшем со своими предпочтениями в учёбе и в жизни. А также останется понимание того, что в современном мире просто необходимо заботиться о своей безопасности, в том числе и в цифровом мире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: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Баричев, С. Г. Основы современной криптографии / С.Г. Баричев, В.В. Гончаров, Р.Е. Серов. - Москва: </w:t>
      </w:r>
      <w:r>
        <w:rPr>
          <w:rStyle w:val="StrongEmphasis"/>
          <w:sz w:val="24"/>
          <w:szCs w:val="24"/>
        </w:rPr>
        <w:t>СПб. [и др.] : Питер</w:t>
      </w:r>
      <w:r>
        <w:rPr>
          <w:sz w:val="24"/>
          <w:szCs w:val="24"/>
        </w:rPr>
        <w:t>, </w:t>
      </w:r>
      <w:r>
        <w:rPr>
          <w:rStyle w:val="StrongEmphasis"/>
          <w:sz w:val="24"/>
          <w:szCs w:val="24"/>
        </w:rPr>
        <w:t>2018</w:t>
      </w:r>
      <w:r>
        <w:rPr>
          <w:sz w:val="24"/>
          <w:szCs w:val="24"/>
        </w:rPr>
        <w:t>. - 176 c.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Дориченко, С. А. 25 этюдов о шифрах / С.А. Дориченко, В.В. Ященко. - М.: ТЕИС, </w:t>
      </w:r>
      <w:r>
        <w:rPr>
          <w:rStyle w:val="StrongEmphasis"/>
          <w:sz w:val="24"/>
          <w:szCs w:val="24"/>
        </w:rPr>
        <w:t>2019</w:t>
      </w:r>
      <w:r>
        <w:rPr>
          <w:sz w:val="24"/>
          <w:szCs w:val="24"/>
        </w:rPr>
        <w:t>. - </w:t>
      </w:r>
      <w:r>
        <w:rPr>
          <w:rStyle w:val="StrongEmphasis"/>
          <w:sz w:val="24"/>
          <w:szCs w:val="24"/>
        </w:rPr>
        <w:t>208</w:t>
      </w:r>
      <w:r>
        <w:rPr>
          <w:sz w:val="24"/>
          <w:szCs w:val="24"/>
        </w:rPr>
        <w:t> c.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Зайцева Н.А. Теория поколений: мы разные или одинаковые? // Российские регионы: взгляд в будущее. 2015. №2 (3). – С.220-236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Криптография: скоростные шифры / А. Молдовян и др. - М.: БХВ-Петербург, </w:t>
      </w:r>
      <w:r>
        <w:rPr>
          <w:rStyle w:val="StrongEmphasis"/>
          <w:sz w:val="24"/>
          <w:szCs w:val="24"/>
        </w:rPr>
        <w:t>2016</w:t>
      </w:r>
      <w:r>
        <w:rPr>
          <w:sz w:val="24"/>
          <w:szCs w:val="24"/>
        </w:rPr>
        <w:t>. - 496 c.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https://infojournal.ru/wp-content/uploads/2020/03/mir_info-1-2020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alshein_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">
    <w:name w:val="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blockparagraph">
    <w:name w:val="custom-page__block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pinabook.ru/catalog/book-69015/" TargetMode="External"/><Relationship Id="rId3" Type="http://schemas.openxmlformats.org/officeDocument/2006/relationships/hyperlink" Target="https://ru.wikipedia.org/wiki/&#1064;&#1080;&#1092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0:00Z</dcterms:created>
  <dc:creator>User</dc:creator>
  <dc:description/>
  <cp:keywords/>
  <dc:language>en-US</dc:language>
  <cp:lastModifiedBy>1 ds</cp:lastModifiedBy>
  <cp:lastPrinted>2021-02-03T15:09:00Z</cp:lastPrinted>
  <dcterms:modified xsi:type="dcterms:W3CDTF">2022-03-17T05:29:00Z</dcterms:modified>
  <cp:revision>5</cp:revision>
  <dc:subject/>
  <dc:title/>
</cp:coreProperties>
</file>