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нимание родителей!!! 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чень важная информация !</w:t>
      </w:r>
    </w:p>
    <w:p>
      <w:pPr>
        <w:pStyle w:val="Style1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важаемые родители!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филактика и меры борьбы с педикулезом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Заражение людей платяными и головными вшами происходит при контакте с завшивленными лицами в организованном коллективе, местах скопления людей (транспорт, бассейн, массовые мероприятия), при совместном проживании в семье, квартире (использование общих расчесок, щеток, постельных принадлежностей, одежды и т.д.). Основными симптомами педикулеза являются зуд, сопровождающийся расчесами. Расчесы нередко способствуют возникновению вторичных кожных заболеваний. Может развиться аллергия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ля профилактики педикулеза необходимо регулярно мыться (не реже 1 раза в 7-10 дней), 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, осуществлять регулярную стрижку и ежедневное расчесывание волос головы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004080"/>
          <w:sz w:val="32"/>
          <w:szCs w:val="32"/>
        </w:rPr>
      </w:pPr>
      <w:r>
        <w:rPr>
          <w:rStyle w:val="Emphasis"/>
          <w:rFonts w:cs="Arial" w:ascii="Arial" w:hAnsi="Arial"/>
          <w:b/>
          <w:bCs/>
          <w:color w:val="004080"/>
          <w:sz w:val="32"/>
          <w:szCs w:val="32"/>
        </w:rPr>
        <w:t>Меры борьбы с педикулезом.</w:t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и подозрение на платяной педикулез следует обратиться в лечебное учреждение. 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ри головном педикулезе обработку можно провести самостоятельно, для чего необходимо купить в аптеке или специализированном магазине противопедикулезное средство и строго по инструкции провести обработку головы. После обработки и мытья головы для лучшего удаления гнид следует смочить волосы 9% столовым уксусом, разведенным пополам с водой и тщательно вычесать их частым гребнем. Одновременно с обработкой от педикулеза проводят смену нательного и постельного белья с последующей стиркой, белье и верхнюю одежду проглаживают утюгом с отпариванием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У ребенка педикулез?</w:t>
      </w:r>
    </w:p>
    <w:p>
      <w:pPr>
        <w:pStyle w:val="Style1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Что делать?</w:t>
      </w:r>
    </w:p>
    <w:p>
      <w:pPr>
        <w:pStyle w:val="Style1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004080"/>
          <w:sz w:val="32"/>
          <w:szCs w:val="32"/>
        </w:rPr>
        <w:t>Памятка для родителей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амостоятельная обработка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Купите в аптеке любое средство для обработки от педикулеза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Обработайте волосистую часть головы ребенка средством строго в соответствии с прилагаемой инструкцией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. Вымойте ребенка с использованием детского мыла или шампуня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Удалите механическим способом (выберите руками или вычешите частым гребешком ) погибших насекомых и гниды. Для снятия гнид небходимо смачивать пряди волос в растворе, приготовленном из равных количеств воды и 9% столового уксуса. Ополосните волосы теплой водой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Наденьте ребенку чистое белье и одежду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. Постирайте постельное белье и вещи ребенка отдельно от других вещей, прогладьте их утюгом с использованием пара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. Осморите и при необходимости обработайте всех членов семьи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. Сообщите о ситуации врачу (медицинской сестре) детского учреждения, которое посещает Ваш ребенок, для проведения комплекса противопедикулезных мероприятий.</w:t>
      </w:r>
    </w:p>
    <w:p>
      <w:pPr>
        <w:pStyle w:val="Style1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 Повторите осмотры ребенка и всех членов семьи через 7, 14, 21 день и проведите при необходимости повторные обработки до полного истребления насекомых и гнид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aps/>
      <w:color w:val="B84500"/>
      <w:kern w:val="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42:00Z</dcterms:created>
  <dc:creator>Д/с №1</dc:creator>
  <dc:description/>
  <cp:keywords/>
  <dc:language>en-US</dc:language>
  <cp:lastModifiedBy>Д/с №1</cp:lastModifiedBy>
  <cp:lastPrinted>2011-04-05T07:49:00Z</cp:lastPrinted>
  <dcterms:modified xsi:type="dcterms:W3CDTF">2011-04-05T01:50:00Z</dcterms:modified>
  <cp:revision>3</cp:revision>
  <dc:subject/>
  <dc:title>ВНИМАНИЕ РОДИТЕЛЕЙ</dc:title>
</cp:coreProperties>
</file>