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«ДЕТСКИЙ САД КОМБИНИРОВАННОГО ВИДА № 1» Г.ТОБО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(МАДОУ «ДЕТСКИЙ САД № 1» Г. ТОБОЛЬСКА)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100" w:hRule="atLeast"/>
        </w:trPr>
        <w:tc>
          <w:tcPr>
            <w:tcW w:w="14709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2" w:leader="none"/>
                <w:tab w:val="left" w:pos="7624" w:leader="none"/>
              </w:tabs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kern w:val="0"/>
                <w:sz w:val="4"/>
                <w:szCs w:val="4"/>
                <w:lang w:eastAsia="ru-RU"/>
              </w:rPr>
            </w:pPr>
            <w:r>
              <w:rPr>
                <w:rFonts w:eastAsia="Times New Roman"/>
                <w:b/>
                <w:kern w:val="0"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900"/>
        <w:jc w:val="center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 xml:space="preserve">7 микрорайон, дом 49, г. Тобольск, Тюменская обл. 626157, тел. 8 (3456) 22-70-04, 22-70 -01, </w:t>
      </w:r>
      <w:r>
        <w:rPr>
          <w:rFonts w:eastAsia="Times New Roman"/>
          <w:kern w:val="0"/>
          <w:sz w:val="16"/>
          <w:szCs w:val="16"/>
          <w:lang w:val="en-US" w:eastAsia="ru-RU"/>
        </w:rPr>
        <w:t>E</w:t>
      </w:r>
      <w:r>
        <w:rPr>
          <w:rFonts w:eastAsia="Times New Roman"/>
          <w:kern w:val="0"/>
          <w:sz w:val="16"/>
          <w:szCs w:val="16"/>
          <w:lang w:eastAsia="ru-RU"/>
        </w:rPr>
        <w:t>-</w:t>
      </w:r>
      <w:r>
        <w:rPr>
          <w:rFonts w:eastAsia="Times New Roman"/>
          <w:kern w:val="0"/>
          <w:sz w:val="16"/>
          <w:szCs w:val="16"/>
          <w:lang w:val="en-US" w:eastAsia="ru-RU"/>
        </w:rPr>
        <w:t>mail</w:t>
      </w:r>
      <w:r>
        <w:rPr>
          <w:rFonts w:eastAsia="Times New Roman"/>
          <w:kern w:val="0"/>
          <w:sz w:val="16"/>
          <w:szCs w:val="16"/>
          <w:lang w:eastAsia="ru-RU"/>
        </w:rPr>
        <w:t xml:space="preserve">: </w:t>
      </w:r>
      <w:r>
        <w:rPr>
          <w:rFonts w:eastAsia="Times New Roman"/>
          <w:kern w:val="0"/>
          <w:sz w:val="16"/>
          <w:szCs w:val="16"/>
          <w:lang w:val="en-US" w:eastAsia="ru-RU"/>
        </w:rPr>
        <w:t>kolokol</w:t>
      </w:r>
      <w:r>
        <w:rPr>
          <w:rFonts w:eastAsia="Times New Roman"/>
          <w:kern w:val="0"/>
          <w:sz w:val="16"/>
          <w:szCs w:val="16"/>
          <w:lang w:eastAsia="ru-RU"/>
        </w:rPr>
        <w:t>.</w:t>
      </w:r>
      <w:r>
        <w:rPr>
          <w:rFonts w:eastAsia="Times New Roman"/>
          <w:kern w:val="0"/>
          <w:sz w:val="16"/>
          <w:szCs w:val="16"/>
          <w:lang w:val="en-US" w:eastAsia="ru-RU"/>
        </w:rPr>
        <w:t>tob</w:t>
      </w:r>
      <w:r>
        <w:rPr>
          <w:rFonts w:eastAsia="Times New Roman"/>
          <w:kern w:val="0"/>
          <w:sz w:val="16"/>
          <w:szCs w:val="16"/>
          <w:lang w:eastAsia="ru-RU"/>
        </w:rPr>
        <w:t>@</w:t>
      </w:r>
      <w:r>
        <w:rPr>
          <w:rFonts w:eastAsia="Times New Roman"/>
          <w:kern w:val="0"/>
          <w:sz w:val="16"/>
          <w:szCs w:val="16"/>
          <w:lang w:val="en-US" w:eastAsia="ru-RU"/>
        </w:rPr>
        <w:t>mail</w:t>
      </w:r>
      <w:r>
        <w:rPr>
          <w:rFonts w:eastAsia="Times New Roman"/>
          <w:kern w:val="0"/>
          <w:sz w:val="16"/>
          <w:szCs w:val="16"/>
          <w:lang w:eastAsia="ru-RU"/>
        </w:rPr>
        <w:t>.</w:t>
      </w:r>
      <w:r>
        <w:rPr>
          <w:rFonts w:eastAsia="Times New Roman"/>
          <w:kern w:val="0"/>
          <w:sz w:val="16"/>
          <w:szCs w:val="16"/>
          <w:lang w:val="en-US" w:eastAsia="ru-RU"/>
        </w:rPr>
        <w:t>ru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en-US"/>
        </w:rPr>
        <w:t xml:space="preserve">Анализ выполнения годового плана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работы МАДОУ «Детский сад № 1» г. Тобольска </w:t>
      </w:r>
      <w:r>
        <w:rPr>
          <w:rFonts w:cs="Times New Roman" w:ascii="Times New Roman" w:hAnsi="Times New Roman"/>
          <w:b/>
          <w:kern w:val="0"/>
          <w:sz w:val="28"/>
          <w:szCs w:val="28"/>
          <w:lang w:val="en-US"/>
        </w:rPr>
        <w:t>за 20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24</w:t>
      </w:r>
      <w:r>
        <w:rPr>
          <w:rFonts w:cs="Times New Roman" w:ascii="Times New Roman" w:hAnsi="Times New Roman"/>
          <w:b/>
          <w:kern w:val="0"/>
          <w:sz w:val="28"/>
          <w:szCs w:val="28"/>
          <w:lang w:val="en-US"/>
        </w:rPr>
        <w:t xml:space="preserve"> – 202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b/>
          <w:kern w:val="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Информационная спра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                          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9259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Полное наименование по Уставу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Муниципальное автономное дошкольное образовательное учреждение «Детский сад комбинированного вида № 1» г. Тобольска (далее Учреждение)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Сокращенное наименование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МАДОУ «Детский сад № 1» г. Тобольска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Тип Учреждения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Вид Учреждения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Детский сад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Организационно-правовая форм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Бюджетное учреждение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Форма собственности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Муниципальная собственность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</w:rPr>
              <w:t>Учредител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ое образование городской округ город Тобольск, в лице Комитета по образованию администрации города Тобольска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Год основания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01 декабря 1919 года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Режим работы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рганизация функционирует ежедневно в режиме 10,5 часового пребывания детей с 7.30 часов до 18.00 часов, кроме выходных и нерабочих праздничных дней. Выходные дни: суббота и воскресенье. Режим дня в Организации  соответствует возрастным особенностям детей и способствует их гармоничному развитию.</w:t>
            </w:r>
          </w:p>
        </w:tc>
      </w:tr>
      <w:tr>
        <w:trPr>
          <w:trHeight w:val="609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Количество групп в 2024-2025 учебном году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28 групп, из низ 3 группы компенсирующей направленности (корпус 1)</w:t>
            </w:r>
          </w:p>
          <w:p>
            <w:pPr>
              <w:pStyle w:val="Normal"/>
              <w:shd w:fill="FBFCFC" w:val="clear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Электронный адрес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kern w:val="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fr-FR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fr-FR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fr-FR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: МАДОУ Детский сад №1 г. Тобольска &lt;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en-US" w:eastAsia="ru-RU"/>
              </w:rPr>
              <w:t>tobds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@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en-US" w:eastAsia="ru-RU"/>
              </w:rPr>
              <w:t>obl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72.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&gt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u w:val="single"/>
                <w:lang w:eastAsia="ru-RU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Юридический адрес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626150, Россия, Тюменская область, город Тобольск, микрорайон 7, дом 49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 xml:space="preserve">Директор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Каверзина Диана Ринат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en-US"/>
        </w:rPr>
      </w:pPr>
      <w:r>
        <w:rPr>
          <w:rFonts w:eastAsia="Times New Roman" w:cs="Times New Roman" w:ascii="Times New Roman" w:hAnsi="Times New Roman"/>
          <w:b/>
          <w:kern w:val="0"/>
          <w:lang w:val="en-US"/>
        </w:rPr>
        <w:t>Программно-методическое обеспечение образовательной деятельности</w:t>
      </w:r>
      <w:r>
        <w:rPr>
          <w:rFonts w:eastAsia="Times New Roman" w:cs="Times New Roman" w:ascii="Times New Roman" w:hAnsi="Times New Roman"/>
          <w:b/>
          <w:kern w:val="0"/>
        </w:rPr>
        <w:t xml:space="preserve"> в МАДОУ «Детский сад №1» г. Тобольс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ru-RU"/>
        </w:rPr>
      </w:r>
    </w:p>
    <w:p>
      <w:pPr>
        <w:pStyle w:val="Normal"/>
        <w:tabs>
          <w:tab w:val="clear" w:pos="708"/>
          <w:tab w:val="left" w:pos="2474" w:leader="none"/>
          <w:tab w:val="left" w:pos="5036" w:leader="none"/>
          <w:tab w:val="left" w:pos="7013" w:leader="none"/>
          <w:tab w:val="left" w:pos="91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lang w:eastAsia="ru-RU"/>
        </w:rPr>
        <w:t>В Учреждении реализуется основная образовательная программа дошкольного образования, которая разработана и утверждена образовательной организацией в соответствии с ФОП ДО и ФГОС ДО (далее Программа). </w:t>
      </w:r>
      <w:r>
        <w:rPr>
          <w:rFonts w:eastAsia="Times New Roman" w:cs="Times New Roman" w:ascii="Times New Roman" w:hAnsi="Times New Roman"/>
          <w:spacing w:val="1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В соответствии с ФОП в Программу Учреждения заложены нормативы и ориентиры возможных достижений детей к определенному возрасту в пяти областях: познавательной и социально- коммуникативной области, в области речевого, художественно- эстетического и физического развития, в том числе детей, имеющих особые образовательные потребности (ОВЗ и инвалиды)</w:t>
      </w:r>
    </w:p>
    <w:p>
      <w:pPr>
        <w:pStyle w:val="Normal"/>
        <w:tabs>
          <w:tab w:val="clear" w:pos="708"/>
          <w:tab w:val="left" w:pos="2474" w:leader="none"/>
          <w:tab w:val="left" w:pos="5036" w:leader="none"/>
          <w:tab w:val="left" w:pos="7013" w:leader="none"/>
          <w:tab w:val="left" w:pos="918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Главная цель Программы-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разностороннее развитие дошкольников с учетом их возрастных и индивидуальны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. 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2. 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3. Построение содержания образовательной деятельности на основе учёта возрастных и индивидуальных особенностей разви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4. 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5. Охрана и укрепление физического и психического здоровья детей, в т.ч. их эмоционального благополуч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6. 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7. 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8. 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 Организации реализуется «Программа развития Муниципального автономного дошкольного образовательного учреждения «Детский сад комбинированного вида № 1» г. Тобольска «Заряжены на успех!» (далее Программа развития), разработанная на период с 2025 по 2030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Цель Программы развития: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создание</w:t>
      </w:r>
      <w:r>
        <w:rPr>
          <w:rFonts w:eastAsia="Times New Roman" w:cs="Times New Roman" w:ascii="Times New Roman" w:hAnsi="Times New Roman"/>
          <w:spacing w:val="1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условий для успешного функционирования и развития образовательной организации, направленного на сохранение и укрепление здоровья, нравственно- патриотическое воспитание, развитие интеллектуального и творческого потенциала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</w:t>
      </w:r>
      <w:r>
        <w:rPr>
          <w:rFonts w:cs="Times New Roman" w:ascii="Times New Roman" w:hAnsi="Times New Roman"/>
          <w:b/>
          <w:bCs/>
          <w:kern w:val="0"/>
        </w:rPr>
        <w:t>Ключевая идея реализации Программы развития:</w:t>
      </w:r>
      <w:r>
        <w:rPr>
          <w:rFonts w:cs="Times New Roman" w:ascii="Times New Roman" w:hAnsi="Times New Roman"/>
          <w:kern w:val="0"/>
          <w:lang w:val="en-US"/>
        </w:rPr>
        <w:t xml:space="preserve"> образовательно</w:t>
      </w:r>
      <w:r>
        <w:rPr>
          <w:rFonts w:cs="Times New Roman" w:ascii="Times New Roman" w:hAnsi="Times New Roman"/>
          <w:kern w:val="0"/>
        </w:rPr>
        <w:t>е</w:t>
      </w:r>
      <w:r>
        <w:rPr>
          <w:rFonts w:cs="Times New Roman" w:ascii="Times New Roman" w:hAnsi="Times New Roman"/>
          <w:kern w:val="0"/>
          <w:lang w:val="en-US"/>
        </w:rPr>
        <w:t xml:space="preserve"> пространств</w:t>
      </w:r>
      <w:r>
        <w:rPr>
          <w:rFonts w:cs="Times New Roman" w:ascii="Times New Roman" w:hAnsi="Times New Roman"/>
          <w:kern w:val="0"/>
        </w:rPr>
        <w:t xml:space="preserve">о Учреждения </w:t>
      </w:r>
      <w:r>
        <w:rPr>
          <w:rFonts w:cs="Times New Roman" w:ascii="Times New Roman" w:hAnsi="Times New Roman"/>
          <w:kern w:val="0"/>
          <w:lang w:val="en-US"/>
        </w:rPr>
        <w:t>способствует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val="en-US"/>
        </w:rPr>
        <w:t>успешному развитию способностей каждого ребенка, его духовно-нравственного, интеллектуального и творческого потенциала посредством реализации комплекса педагогических и детско- взрослых проекто</w:t>
      </w:r>
      <w:r>
        <w:rPr>
          <w:rFonts w:cs="Times New Roman" w:ascii="Times New Roman" w:hAnsi="Times New Roman"/>
          <w:kern w:val="0"/>
        </w:rPr>
        <w:t>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kern w:val="0"/>
          <w:lang w:val="en-US"/>
        </w:rPr>
        <w:t>Анализ кадрового</w:t>
      </w:r>
      <w:r>
        <w:rPr>
          <w:rFonts w:cs="Times New Roman" w:ascii="Times New Roman" w:hAnsi="Times New Roman"/>
          <w:b/>
          <w:color w:val="FF0000"/>
          <w:kern w:val="0"/>
          <w:lang w:val="en-US"/>
        </w:rPr>
        <w:t xml:space="preserve"> </w:t>
      </w:r>
      <w:r>
        <w:rPr>
          <w:rFonts w:cs="Times New Roman" w:ascii="Times New Roman" w:hAnsi="Times New Roman"/>
          <w:b/>
          <w:kern w:val="0"/>
          <w:lang w:val="en-US"/>
        </w:rPr>
        <w:t xml:space="preserve">состава </w:t>
      </w:r>
      <w:r>
        <w:rPr>
          <w:rFonts w:cs="Times New Roman" w:ascii="Times New Roman" w:hAnsi="Times New Roman"/>
          <w:b/>
          <w:kern w:val="0"/>
        </w:rPr>
        <w:t xml:space="preserve">и методической активности </w:t>
      </w:r>
      <w:r>
        <w:rPr>
          <w:rFonts w:cs="Times New Roman" w:ascii="Times New Roman" w:hAnsi="Times New Roman"/>
          <w:b/>
          <w:kern w:val="0"/>
          <w:lang w:val="en-US"/>
        </w:rPr>
        <w:t>(за три го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Кадровый сост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790003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2234"/>
                              <w:gridCol w:w="2552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Кол-во       педагогов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  <w:t>2024-20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29.1pt;mso-wrap-distance-left:9pt;mso-wrap-distance-right:9pt;mso-wrap-distance-top:0pt;mso-wrap-distance-bottom:0pt;margin-top:3.9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2234"/>
                        <w:gridCol w:w="2552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Кол-во       педагогов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  <w:t>2024-20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Наблюдается незначительное увеличение численности кадрового состава в связи с открытием группы компенсирующей направленности для детей с ЗПР (1 ставка воспитатель, 1 ставка педагог- дефектолог)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Статус молодой педагог в детском саду на сегодняшний день имеет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3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Уровень квалификации педагогических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99"/>
        <w:gridCol w:w="813"/>
        <w:gridCol w:w="787"/>
        <w:gridCol w:w="812"/>
        <w:gridCol w:w="943"/>
        <w:gridCol w:w="942"/>
        <w:gridCol w:w="787"/>
        <w:gridCol w:w="834"/>
        <w:gridCol w:w="942"/>
        <w:gridCol w:w="1211"/>
        <w:gridCol w:w="1133"/>
        <w:gridCol w:w="992"/>
        <w:gridCol w:w="1128"/>
        <w:gridCol w:w="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Квалификационная категория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22-2023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23-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24-202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 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сег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ысш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8/4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lang w:eastAsia="ru-RU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lang w:eastAsia="ru-RU"/>
              </w:rPr>
              <w:t>27/4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28/45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рв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2/34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lang w:eastAsia="ru-RU"/>
              </w:rPr>
              <w:t>22/3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8/29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З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2/17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lang w:eastAsia="ru-RU"/>
              </w:rPr>
              <w:t>7/17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3/4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ез катего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/3,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lang w:eastAsia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lang w:eastAsia="ru-RU"/>
              </w:rPr>
              <w:t>4/3,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1/30%</w:t>
            </w:r>
          </w:p>
        </w:tc>
      </w:tr>
      <w:tr>
        <w:trPr>
          <w:trHeight w:val="2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сего педаго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ru-RU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lang w:eastAsia="ru-RU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8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756"/>
        <w:gridCol w:w="1276"/>
        <w:gridCol w:w="1134"/>
      </w:tblGrid>
      <w:tr>
        <w:trPr>
          <w:trHeight w:val="4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сего педагогов, прошедших аттестацию в 2024-2025 учебном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к.</w:t>
            </w:r>
          </w:p>
        </w:tc>
      </w:tr>
      <w:tr>
        <w:trPr>
          <w:trHeight w:val="4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Уровень педагогов по стажу в сравнении с прошлым г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559"/>
        <w:gridCol w:w="1418"/>
        <w:gridCol w:w="1559"/>
      </w:tblGrid>
      <w:tr>
        <w:trPr>
          <w:trHeight w:val="3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дагогический ста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сего в 2023-2024 уч. го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сего в 2024-2025 уч. год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kern w:val="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ел.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От 5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Свыше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Всего педагог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 xml:space="preserve">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6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Средний возраст педагогических работников в 2024-2025 учебном году составил 44,9 л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Курсовая подгот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 2024 – 2025 учебном году   прошли курсы повышения квалификации по разной схеме: организованы курсы повышения квалификации в ГАОУ ТО ДПО «ТОГИРРО», дистанционном  форма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те: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в ООО «Столичный учебный центр» город Москва, ОО «ЦДО СПТ» Челябинская область, Московский институт профессиональной переподготовки и повышения квалификации педагогов г. Москва, ООО «Высшая школа делового администрирования» г. Екатеринбург.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Итого: </w:t>
      </w:r>
      <w:r>
        <w:rPr>
          <w:rFonts w:eastAsia="Times New Roman" w:cs="Times New Roman" w:ascii="Times New Roman" w:hAnsi="Times New Roman"/>
          <w:kern w:val="0"/>
          <w:lang w:eastAsia="ru-RU"/>
        </w:rPr>
        <w:t>31, что составило 54 % от основного числа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102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74"/>
        <w:gridCol w:w="1033"/>
        <w:gridCol w:w="851"/>
        <w:gridCol w:w="763"/>
        <w:gridCol w:w="139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сто прохождения курсов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024-2025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lang w:eastAsia="ru-RU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 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того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lang w:eastAsia="ru-RU"/>
              </w:rPr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Чел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ГАОУ ТО ДПО «ТОГИРРО» основные курс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АОУ ТО ДПО «ТОГИРРО» Курсы по созданию безопасных условий в ДО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ДО «Издательство «Учитель» г. Волгогра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4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истанционное обучение в ООО «Институт развития образования, повышения квалификации и переподготовки», г. Моск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сего педагогов, прошедших курсовую подготовку (доля от общего кол-ва педагогов в корпус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/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/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/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31/5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lang w:eastAsia="ru-RU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сего педагогов по Учреждению: всего 62 педагога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Методическая активность педагогов (учас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едагоги Учреждения систематически участвовали в подготовке и проведении педагогических советов, методических дней, родительских собраний, городских методических мероприятий, оказывали методическую помощь молодым специалистам. 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В 2024-2025 учебном году а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ктивность и инициативность участия педагогов в смотрах и конкурсах федерального, регионального, городского значения находится на достаточно высоком уровн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7ACB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Мониторинг участия педагогов в мероприятиях разного уровня за последние 3 года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227ACB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227ACB"/>
          <w:kern w:val="0"/>
          <w:lang w:eastAsia="ru-RU"/>
        </w:rPr>
      </w:r>
    </w:p>
    <w:p>
      <w:pPr>
        <w:pStyle w:val="Normal"/>
        <w:autoSpaceDE w:val="false"/>
        <w:spacing w:lineRule="exact" w:line="389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7179945" cy="361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276"/>
                              <w:gridCol w:w="1134"/>
                              <w:gridCol w:w="1559"/>
                              <w:gridCol w:w="1417"/>
                              <w:gridCol w:w="1276"/>
                              <w:gridCol w:w="1418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024-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К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мероп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К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мероп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% (от числа педагог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Городск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К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 xml:space="preserve">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К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472C4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472C4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472C4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К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К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К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472C4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472C4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472C4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К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Федераль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К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К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472C4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472C4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472C4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kern w:val="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К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80000"/>
                                      <w:kern w:val="0"/>
                                      <w:lang w:eastAsia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7ACB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285pt;mso-wrap-distance-left:9pt;mso-wrap-distance-right:9pt;mso-wrap-distance-top:0pt;mso-wrap-distance-bottom:0pt;margin-top:7.1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276"/>
                        <w:gridCol w:w="1134"/>
                        <w:gridCol w:w="1559"/>
                        <w:gridCol w:w="1417"/>
                        <w:gridCol w:w="1276"/>
                        <w:gridCol w:w="1418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2024-202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К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мероп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К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мероп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% (от числа педагог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Городск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К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К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472C4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472C4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472C4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К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К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К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472C4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472C4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472C4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lang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К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Федераль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7ACB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К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К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472C4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472C4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472C4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kern w:val="0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К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8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80000"/>
                                <w:kern w:val="0"/>
                                <w:lang w:eastAsia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7ACB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9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autoSpaceDE w:val="false"/>
        <w:spacing w:lineRule="exact" w:line="389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autoSpaceDE w:val="false"/>
        <w:spacing w:lineRule="exact" w:line="389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autoSpaceDE w:val="false"/>
        <w:spacing w:lineRule="exact" w:line="389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autoSpaceDE w:val="false"/>
        <w:spacing w:lineRule="exact" w:line="389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autoSpaceDE w:val="false"/>
        <w:spacing w:lineRule="exact" w:line="389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autoSpaceDE w:val="false"/>
        <w:spacing w:lineRule="exact" w:line="389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autoSpaceDE w:val="false"/>
        <w:spacing w:lineRule="exact" w:line="389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autoSpaceDE w:val="false"/>
        <w:spacing w:lineRule="exact" w:line="389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autoSpaceDE w:val="false"/>
        <w:spacing w:lineRule="exact" w:line="389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autoSpaceDE w:val="false"/>
        <w:spacing w:lineRule="exact" w:line="389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autoSpaceDE w:val="false"/>
        <w:spacing w:lineRule="exact" w:line="389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Диагностика профессионально-педагогической компетентности педагогов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Диагностика профессиональной компетентности (далее ДПК) в детском саду проводится с целью определения уровня сформированности у педагогических работников необходимых представлений и знаний, определяющих успешную профессиональную деятельность с детьми раннего и дошкольного возраста, в том числе детей с особыми образовательными потребностями. 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ДПК помо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ыявить сильные и слабые стороны профессиональной компетентности каждого педагога и внести соответствующие корректиро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пределить успешность и результативность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бучить педагогов самоанализу и самооценке динамики своей деятельности в образователь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рогнозировать перспективы развития дошкольного учреждения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омпетентность</w:t>
      </w:r>
      <w:r>
        <w:rPr>
          <w:rFonts w:eastAsia="Times New Roman" w:cs="Times New Roman" w:ascii="Times New Roman" w:hAnsi="Times New Roman"/>
          <w:iCs/>
          <w:kern w:val="0"/>
          <w:lang w:eastAsia="ru-RU"/>
        </w:rPr>
        <w:t xml:space="preserve"> педагогов по детскому саду (период проведения и анализа -май 2025 года)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lang w:eastAsia="ru-RU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426"/>
        <w:gridCol w:w="2615"/>
        <w:gridCol w:w="2693"/>
        <w:gridCol w:w="2694"/>
        <w:gridCol w:w="269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МАДОУ «Детский сад № 1» г. Тобольск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Всего педагог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Педагоги, принявшие участие в анкетир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%   педагогов, имеющих допустим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%   педагогов, имеющих достаточ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% педагогов, имеющих оптимальный уровень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КОРПУС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0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14/52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12/48,0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КОРПУС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0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10/66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5/34,0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КОРПУС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 xml:space="preserve">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0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9/43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12/57,0%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Итого (свод по трём корпуса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lang w:eastAsia="ru-RU"/>
              </w:rPr>
              <w:t>6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0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33/54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eastAsia="ru-RU"/>
              </w:rPr>
              <w:t>28/46,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едагогам необходимо продолжать повышать специальные компетентности в процессе самообразования,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повыша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казатели результативности педагогической деятельности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за счет распространения своего педагогического опыта и участия в методических мероприятиях и профессиональных конкурса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kern w:val="0"/>
          <w:lang w:eastAsia="ru-RU"/>
        </w:rPr>
        <w:t>в Организации созданы кадровые условия, обеспечивающие развитие образовательной системы в соответствии с федеральными государственными образовательными стандартами дошкольного образования. Повышение квалификации педагогов осуществляется в соответствии с графиком. Для осуществления образовательной работы подобраны соответствующие кадры.  В штате имеются специалисты, обеспечивающие реализацию образовательной программы: педагоги-психологи, учителя-логопеда, дефектолог, инструкторы по физкультуре, инструкторы по плаванию, музыкальные руководители. Необходимо продолжать работу по привлечению педагогами воспитанников к участию в мероприятиях разного уровня, способствовать, тем самым, развитию активной жизненной позиции на пути личного и профессионального роста.</w:t>
      </w:r>
    </w:p>
    <w:p>
      <w:pPr>
        <w:pStyle w:val="Normal"/>
        <w:shd w:fill="FFFFFF" w:val="clear"/>
        <w:spacing w:lineRule="auto" w:line="240" w:before="1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Анализ методической работы. </w:t>
      </w:r>
    </w:p>
    <w:p>
      <w:pPr>
        <w:pStyle w:val="Normal"/>
        <w:shd w:fill="FFFFFF" w:val="clear"/>
        <w:spacing w:lineRule="auto" w:line="240" w:before="10" w:after="0"/>
        <w:jc w:val="center"/>
        <w:rPr>
          <w:rFonts w:ascii="Times New Roman" w:hAnsi="Times New Roman" w:eastAsia="Times New Roman" w:cs="Times New Roman"/>
          <w:b/>
          <w:b/>
          <w:color w:val="FF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Методическая работа в Учреждении направлена на реализацию актуальных образовательных задач и актуальных направлений развития, совершенствование профессионального мастерства педагогов, развитие творческого потенциала, повышение качества воспитательно-образовательного процесса. Методические дни с педагогами организовывались 2 раза в месяц, согласно утверждённого плана работы. В 2024-2025 учебном году использовались разнообразные формы организации методической работы, основная цель которых направлена на повышение качества образовательного процесса и решение годовых задач: тематические педагогические советы, проблемные семинары, работа педагогов по темам самообразования, участие в профессиональных конкурсах разного уровня, организация курсовой и консультативной помощи педагогам, мастер-классы, практикумы, проектные группы по реализации образовательных проектов, организация наставнической работы, </w:t>
      </w:r>
      <w:r>
        <w:rPr>
          <w:rFonts w:eastAsia="Arial Unicode MS" w:cs="Times New Roman" w:ascii="Times New Roman" w:hAnsi="Times New Roman"/>
          <w:kern w:val="2"/>
          <w:lang w:eastAsia="ar-SA"/>
        </w:rPr>
        <w:t>творческие и проблемные группы по подготовке к городским методическим объединениям, единым методическим дням, педагогическим советам, обсуждения форм реализации годовых задач.</w:t>
      </w:r>
    </w:p>
    <w:p>
      <w:pPr>
        <w:pStyle w:val="Normal"/>
        <w:spacing w:lineRule="auto" w:line="276" w:before="0" w:after="200"/>
        <w:ind w:right="-57" w:hanging="0"/>
        <w:rPr>
          <w:rFonts w:eastAsia="Times New Roman"/>
          <w:kern w:val="0"/>
          <w:lang w:eastAsia="ru-RU"/>
        </w:rPr>
      </w:pPr>
      <w:r>
        <w:rPr>
          <w:rFonts w:eastAsia="Calibri" w:cs="Calibri"/>
          <w:kern w:val="0"/>
          <w:lang w:eastAsia="ru-RU"/>
        </w:rPr>
        <w:t xml:space="preserve"> 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В течение года систематически проводились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методические мероприятия для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педагогических работников,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н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а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которых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рассматривались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вопросы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и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обеспечения качества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процесса,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заимодействия с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родителями,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зучались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нормативно-правовые документы, проводился анализ выполнения педагогами программных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задач, планировались текущие мероприятия, рассматривались результаты контрольной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деятельност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по реализации годовых задач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spacing w:lineRule="auto" w:line="276" w:before="0" w:after="200"/>
        <w:ind w:right="-57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Calibri" w:cs="Calibri"/>
          <w:kern w:val="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В январе 2025 года была проведена публичная экспертиза Программы развития МАДОУ «Детский сад №1» г. Тобольска «Заряжены на успех!» на период с 2024-по 2030 годы на заседании городского Экспертного совета по инновационной и опытно- эксперименталь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br/>
        <w:t>В 2024-2025 учебном году коллектив детского сада работал над достижением следующей цели и решением поставленных задач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Повышать уровень активности, самостоятельности и личной ответственности педагогов через участие в методической работе, руководство творческими и проблемными группами, реализацию педагогических проек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Развивать у дошкольников основы функциональной грамотности, как залога успешного обучения в будущем, посредством технологии создания пространства детской реализаци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709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Задачи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Мероприятия, организованные в рамках реализации задачи. </w:t>
            </w:r>
          </w:p>
        </w:tc>
      </w:tr>
      <w:tr>
        <w:trPr>
          <w:trHeight w:val="98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.Повышать уровень активности, самостоятельности и личной ответственности педагогов через участие в методической работе, руководство творческими и проблемными группами, реализацию педагогических проектов.</w:t>
            </w:r>
          </w:p>
          <w:p>
            <w:pPr>
              <w:pStyle w:val="Normal"/>
              <w:spacing w:lineRule="auto" w:line="276" w:before="0" w:after="0"/>
              <w:ind w:left="14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Методические дни с педагогами по плану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-Участие в городском фестивале «От идеи до результата», разработка технологических карт образовательных событий с детьми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Организация тематических образовательных событий с детьми в рамках недели с учётом особенностей технологии. Размещение новостных материалов о проведении событий на официальных страницах детского сада. Участие в различных фестивалях, конкурсах и акция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Активное использование разнообразных форм</w:t>
            </w:r>
            <w:r>
              <w:rPr>
                <w:rFonts w:eastAsia="Times New Roman" w:cs="Times New Roman" w:ascii="Times New Roman" w:hAnsi="Times New Roman"/>
                <w:color w:val="4472C4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нутреннего повышения квалифик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ектная и творческая группа. Назначается приказом директора либо старшим воспитателем в рамках подготовки к методическим мероприятиям. Группа коллективно работает над одним проектом, мероприятием. При этом совершенствуются навыки управления, решения проблем коллектив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Наставничество. Закрепление опытного педагога за начинающим специалистом, согласно положению о наставничестве в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МАДОУ «Детский сад №1» г. Тобольска, наставник назначается на основании приказа директо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Нетворкинг. Организация подгрупповой работы педагогов с назначением куратора из числа педагогических работников, получивших новый положительный опыт участия в различных профессиональных конкурсах на разном уровне. Группы создаются в течении учебного года по рекомендации старшего воспитателя.  В подгруппе определяется цели и задачи, желаемые    результаты работы, период работы, творческий продукт работы команды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едагоги активные слушатели Курса вебинаров «Воспитатели России» по передаче традиционных Российских духовно- нравственных ценностей от поколения к поколению в рамках дошкольного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/>
              </w:rPr>
              <w:t>Прохождение программы повышения квалификации для специалистов, работающих с детьми с ОВЗ: Турганова М.П., Яркова С.С., Нифонтова А.В., сертификаты, организаторы Центр дополнительного образования «Русская цапл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4472C4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-Тематические проверки по плану, тематические педагогические советы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 Развивать у дошкольников основы функциональной грамотности, как залога успешного обучения в будущем, посредством технологии создания пространства детской реализ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284" w:hanging="284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В детском саду реализуется комплекс долгосрочных проектов, предполагающих создание особого пространства детской реализации с привлечением всех участников образовательного процесса, Проекты направлены на формирование у дошкольников функциональной грамотности у детей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. Познавательно- игривой проект «Золотая монета», направлен на формирование финансовой грамотности у детей старшего дошкольного возрас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Информационно - коммуникативный проект «Детсад ТВ», направлен на развитие у детей коммуникативных навыков и креативности.  Реализация данного проекта предусматривает знакомство с профессиями: журналист, репортер, оператор, ведущий и тд. Реализация проекта непосредственно связана с использованием возможностей цифровых технологий в образовательном процесс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3.Коммуникативно -развивающий проект для старших дошкольников «Сказочная жизнь», направлен на приобщение детей к чтению детской художественной литератур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Реализация программы дополнительного образования для детей 5- 6 лет по обучению детей чтению «Словолодочки» (автор методики Ю. Пчелинцева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.Патриотический проект «Маленькие патриоты. Отечество в сердце», способствующий формированию у дошкольников чувства принадлежности к своей стране, уважения к её культурному наследию и традициям, привитие любви к родному городу Тобольску, малой и большой Родин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.Семейно-педагогический, просветительский клуб «Бабушкин совет», направлен на сохра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и возрождение народных традиций воспитания детей в семье,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лучение родителями практической и консультативной помощи в преодолении трудностей, возникающих в обучении и воспитании ребен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.Инклюзивный проект «Вместе в мире радости», направлен на обогащение инклюзивной среды в детском саду, способствующий социализации детей с ограниченными возможностями здоровья через формирование позитивного взаимодействия, развитие социальных навыков и эмоциональной поддерж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. Волонтёрское движение «Доброе сердце», направлен на   привлечение внимания, общества к проблеме брошенных животных, воспитание у подрастающего поколения нравственных чувств, гуманного отношения к домашним животны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4472C4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По реализации годовой задачи проведена тематическая проверка по плану и педагогический со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72C4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kern w:val="0"/>
                <w:lang w:eastAsia="ru-RU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правления инновационной деятельности Учреждения в 2024-2025 учебном году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.Реализация дополнительных общеразвивающих программ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.Обеспечение образовательной деятельности современными информационными ресурсами с целью укрепления взаимосвязей с родителями: сайт, группа в ВКонтакте. Вовлечение детей и родителей в инновационную деятельность посредством их участия в создании детской новостной телепередачи Детсад ТВ и реализации комплекса педагогических и детско- взрослых проектов: творческий проект «Заряжены на успех!», коммуникативный проект «Сказочная жизнь», познавательно- игровой проект «Золотая монета», патриотический проект «Маленькие патриоты. Отечество в сердце», семейно - просветительский проект «Бабушкин совет», информационный проект «Детсад ТВ», инклюзивный проект «Вместе в мире радости»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472C4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>. П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hd w:fill="FFFFFF" w:val="clear"/>
                <w:lang w:eastAsia="ru-RU"/>
              </w:rPr>
              <w:t>овышение профессиональной готовности педагогических работников к реализации инновационных проектов через создание системы непрерывного профессионального развития и р</w:t>
            </w: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/>
              </w:rPr>
              <w:t>азработку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инновационных идей отдельными педагогами с последующей презентацией опыта работы на различных площадках, конкурсах, фестивалях. 4.Расширение границ социального партнёрства с организациями города. Заключение соглашения о сотрудничестве с Тобольским медицинским колледжем имени Володи Солдатова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ормы, методы, средства обучения и воспитания, ставшие наиболее эффективными в решении годовых задач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детском саду реализуется комплекс проектов с привлечением всех участники образовательного процесс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 детском саду функционирует детская телестудия «Детсад ТВ», разработан проект, сформулированы цель и   задачи, созданы и совершенствуются условия для обучения и воспитания детей посредством их участия в освещении жизни в детском саду через создание ежемесячных новостных выпусков с их размещением на страница госпаблика детского сада в  ВКонтак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пытно- экспериментальная и исследовательская деятельность посредством использования комплектов для детей «Наука для малышей», «Научная лаборатория», «Метеостанция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недряются методы художественного экспериментирования, продуктивно- творческая деятельность: объёмное макетирование и моделирование, конструирование, робототехника, игры на музыкальных площадках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оздаются условия для развития интеллектуальных способностей посредством использования возможностей мобильной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</w:rPr>
              <w:t>STEM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лаборатории и авторских развивающих методик: коррекционное полотно «Фиолетовый лес», кубики Никитина, развивающие комплекты «Увлекательная математика», «Математика для малышей», наборы робототехники, настенные панно «Математика», «Карта мира», легопанели и т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недряются возможности современного цифрового оборудования: интерактивный стол, интерактивный пол, интерактивный комплект «Кидалки», мультимедийные доски, программно- аппаратный комплекс «Колибри», организуется участие детей в онлайн олимпиадах на образовательной платформе Учи.р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Воспитанники и педагоги принимают активное участие в творческих и познавательных конкурсах разного уровня, получают грамоты, дипломы и сертификаты, являются призёрами и победителями: детская конференция «Я исследователь, городская выставка проектов «Я – будущее России», региональный творческий фестиваль «У колыбели талантов», Профи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2025 г и тд.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едагоги организуют презентации положительного опыта талантливых воспитанников в кругу сверстников (персональные выставки, презентация индивидуальных проектов, выступления в рамках проекта «Заряжены на успех!»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Анализ результатов и оценка инновационной деятельности проводится один раз в год с помощью анкетирования педагогов, заполнения таблиц по профессиональной компетентности, посредством творческих отчётов и презентаций результатов работы на итоговом педагогическом совете (ВСОКО) Проводится полный анализ результатов инновационной работы в анализе годового плана в разделе «Инновационная работа», анкетирование родителей 1 раз в год (май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ведённые ГМО на базе ОО (с указанием даты и наименования мероприятия)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Городское методическое объединение МАДОУ «Детский сад № 1» г Тобольска для старших воспитателей ОО, реализующих образовательную программу дошкольного образования по теме: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«Функциональная грамотность педагога как средство обеспечения качества образования в условиях реализации ФОП ДО», дата проведения: 31.10.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методическое объединение для молодых педагогов по физическому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 1» г. Тобольска по теме: «Современные подходы к организации деятельности в игровой форме на физкультурных занятиях», дата проведения: 05.12.2024 год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Городское методическое объединение МАДОУ «Детский сад № 1» г Тобольска для педагогических работников ОО (воспитателей и инструкторов по физической культуре) работающих с детьми старшего дошкольного возраста, реализующих образовательную программу дошкольного образования по теме: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«Средства формирования функциональной грамотности у детей старшего дошкольного возраста на занятиях по физической культуре», дата проведения 15.05.2025 год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более значимые достижения педагогов за 2024-2025 учебный год, оказавшие большую роль для формирования профессионального мастерства коллектива и повышение статуса Учреждения в 2024-2025 учебном году (очные выступления, победы)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9"/>
                <w:kern w:val="0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9"/>
                <w:kern w:val="0"/>
              </w:rPr>
              <w:t>-Муниципальный конкурс профессионального мастерства «Педагог года 2025», номинация «Воспитатель года, победитель Гилё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-Конкурс «Воспитатель года Тюменской области», воспитатель Гилёва Е.А., специальный приз «Общественное признание» в номинации «Воспитатель года» областного конкурса профессионального мастерства «Педагог года Тюменской области», 2025 год, г. Тюмень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-Педагоги подготовили победителей г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ородской выставки исследовательских и творческих работ (проектов) учащихся и воспитанников образовательных организаций «Я - будущее России»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Воспитанники-победители городского конкурса «Профи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</w:rPr>
              <w:t>Skills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2025, компетенция «Дошкольное образование», организаторы ТЮМГУ, «Тобольский педагогический институт им. Д.И.Менделеева» (филиал ТюмГу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лектив детского сада стал победителем в Спартакиада среди работников образовательных организаций города Тобольс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Воспитанники заняли третье место в общекомандном зачете Спартакиады среди дошкольных образовательных организаций города Тобольс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Воспитанники являются победителями ежегодного Всероссийского конкурса «Жароптицево Перо – 2025» в номинации «Наследники Ершова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Участниками областного конкурса «Весна Победы» в номинациях: «Художественное слово», «Парад Победы», «Хореография».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труднения, выявленные в процессе реализации годовых задач и методического сопровождения педагогического коллектива.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Затруднение 1.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Не у всех педагогов присутствует творческая инициатива в поиске и внедрении новых эффективных форм организации образовательной деятельности с детьм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С целью устранения затруднений разработана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истема участия каждого педагога в проектах, запланированных к реализации в рамках Программы развития МАДОУ «Детский сад №1» г. Тобольска на период с 2024 по 20230 год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 xml:space="preserve">Затруднение 2.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Недостаточная сформированность компетентности педагогов по вопросам обновления форм и задач взаимодействия с родителями (законными представителями)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pacing w:val="9"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/>
              </w:rPr>
              <w:t>С целью преодоления трудностей запланированы мероприятия, направленные на изучение и реализацию Программы просвещения родителей, разработанную Министерством Просвещения Российской Федерации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color w:val="EE0000"/>
          <w:spacing w:val="5"/>
          <w:kern w:val="0"/>
        </w:rPr>
      </w:pPr>
      <w:r>
        <w:rPr>
          <w:rFonts w:eastAsia="Times New Roman" w:cs="Times New Roman" w:ascii="Times New Roman" w:hAnsi="Times New Roman"/>
          <w:b/>
          <w:color w:val="EE0000"/>
          <w:spacing w:val="5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>в результате проведения большой работы коллективом детского сада обеспечено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достаточно высокое качество организации образовательного процесса, реализация проектов и внедрение новых педагогических технологий и методик развития формирует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профессиональную команду педагогов, на новом уровне организует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систему взаимодействия с родителями (законными представителями) с использованием активных форм сотрудничества, а также расширения спектра предоставляемых образовательных услуг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Анализ выполнения задач годового плана показал правильность выбранных педагогическим коллективом приоритетов и результативность работы по выполнению государственных образовательных стандартов. В Учреждении качественно вырос уровень организации методической работы, направленной на повышение квалификации и профессионализма педагогов, улучшение качества работы по различным направлениям развития детей, по расширению и качеству предоставления образовательных услуг, по распространению опыта работы педагогов. Анализ выполнения годовых задач позволил оценить уровень и качество их выполнения, способствовал определению перспектив и направлений реализации годового плана в новом 2024-2025 учебном году. В результате реализации годовых задач, проведения методических мероприятий, организации участия педагогов в различного уровня конкурсах и методических мероприятиях наблюдается положительная динамика в повышении инновационного потенциала педагогов, использования в организации образовательного процесса современных проблемно-ориентированных технологий, в том числе в работе с родител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7ACB"/>
          <w:kern w:val="0"/>
        </w:rPr>
      </w:pPr>
      <w:r>
        <w:rPr>
          <w:rFonts w:cs="Times New Roman" w:ascii="Times New Roman" w:hAnsi="Times New Roman"/>
          <w:b/>
          <w:kern w:val="0"/>
          <w:lang w:val="en-US"/>
        </w:rPr>
        <w:t>Перечень платных образовательных  услуг</w:t>
      </w:r>
      <w:r>
        <w:rPr>
          <w:rFonts w:cs="Times New Roman" w:ascii="Times New Roman" w:hAnsi="Times New Roman"/>
          <w:b/>
          <w:kern w:val="0"/>
        </w:rPr>
        <w:t xml:space="preserve">, которые </w:t>
      </w:r>
      <w:r>
        <w:rPr>
          <w:rFonts w:cs="Times New Roman" w:ascii="Times New Roman" w:hAnsi="Times New Roman"/>
          <w:b/>
          <w:kern w:val="0"/>
          <w:lang w:val="en-US"/>
        </w:rPr>
        <w:t xml:space="preserve"> </w:t>
      </w:r>
      <w:r>
        <w:rPr>
          <w:rFonts w:cs="Times New Roman" w:ascii="Times New Roman" w:hAnsi="Times New Roman"/>
          <w:b/>
          <w:kern w:val="0"/>
        </w:rPr>
        <w:t>организовывались в</w:t>
      </w:r>
      <w:r>
        <w:rPr>
          <w:rFonts w:cs="Times New Roman" w:ascii="Times New Roman" w:hAnsi="Times New Roman"/>
          <w:b/>
          <w:kern w:val="0"/>
          <w:lang w:val="en-US"/>
        </w:rPr>
        <w:t xml:space="preserve"> 20</w:t>
      </w:r>
      <w:r>
        <w:rPr>
          <w:rFonts w:cs="Times New Roman" w:ascii="Times New Roman" w:hAnsi="Times New Roman"/>
          <w:b/>
          <w:kern w:val="0"/>
        </w:rPr>
        <w:t>24</w:t>
      </w:r>
      <w:r>
        <w:rPr>
          <w:rFonts w:cs="Times New Roman" w:ascii="Times New Roman" w:hAnsi="Times New Roman"/>
          <w:b/>
          <w:kern w:val="0"/>
          <w:lang w:val="en-US"/>
        </w:rPr>
        <w:t>-20</w:t>
      </w:r>
      <w:r>
        <w:rPr>
          <w:rFonts w:cs="Times New Roman" w:ascii="Times New Roman" w:hAnsi="Times New Roman"/>
          <w:b/>
          <w:kern w:val="0"/>
        </w:rPr>
        <w:t xml:space="preserve">25 </w:t>
      </w:r>
      <w:r>
        <w:rPr>
          <w:rFonts w:cs="Times New Roman" w:ascii="Times New Roman" w:hAnsi="Times New Roman"/>
          <w:b/>
          <w:kern w:val="0"/>
          <w:lang w:val="en-US"/>
        </w:rPr>
        <w:t>учебном год</w:t>
      </w:r>
      <w:r>
        <w:rPr>
          <w:rFonts w:cs="Times New Roman" w:ascii="Times New Roman" w:hAnsi="Times New Roman"/>
          <w:b/>
          <w:kern w:val="0"/>
        </w:rPr>
        <w:t xml:space="preserve">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7ACB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227ACB"/>
          <w:kern w:val="0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771"/>
        <w:gridCol w:w="2400"/>
        <w:gridCol w:w="1984"/>
        <w:gridCol w:w="2977"/>
      </w:tblGrid>
      <w:tr>
        <w:trPr>
          <w:trHeight w:val="356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разовательная область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звание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Востребованность 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 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 к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зическое развит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ружок «Здоровяч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ружок «Здоровячок» (йога для дошколя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25% из числа детей дошкольного возраста (31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5 % из числа детей дошкольного возраста (101)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чевое развит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ружок «Коррекция реч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  <w:bookmarkStart w:id="0" w:name="_Hlk137214432"/>
            <w:bookmarkStart w:id="1" w:name="_Hlk137214432"/>
            <w:bookmarkEnd w:id="1"/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ружок «Логоритми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 % из числа детей от 1,6 до 5 лет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Художественно-творческое развитие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ружок «Юный скульпто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ореограф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0% из числа детей 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касоль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ружок «Танец для самых маленьких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 % детей от 4-до 7 лет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знавательное развит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ружок «Лего-робо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ружок «Робототехни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C3939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C3939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ружок «Школа раннего развития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3% из числа детей 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циально-личностное развит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Кружок «Подготовка к школе» для детей 6-7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8% из числа детей подготовительны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5% из числа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98 % из числа детей подготовительных групп (5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ружок «Подготовка к школе» для детей 5-6 ле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C3939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9 % из числа воспитанников старших гру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DC3939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DC3939"/>
                <w:kern w:val="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2 % из числа воспитанников старших групп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kern w:val="0"/>
        </w:rPr>
      </w:pPr>
      <w:r>
        <w:rPr>
          <w:rFonts w:eastAsia="Times New Roman" w:cs="Times New Roman" w:ascii="Times New Roman" w:hAnsi="Times New Roman"/>
          <w:b/>
          <w:spacing w:val="5"/>
          <w:kern w:val="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kern w:val="0"/>
        </w:rPr>
      </w:pPr>
      <w:r>
        <w:rPr>
          <w:rFonts w:eastAsia="Times New Roman" w:cs="Times New Roman" w:ascii="Times New Roman" w:hAnsi="Times New Roman"/>
          <w:b/>
          <w:spacing w:val="5"/>
          <w:kern w:val="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kern w:val="0"/>
        </w:rPr>
      </w:pPr>
      <w:r>
        <w:rPr>
          <w:rFonts w:eastAsia="Times New Roman" w:cs="Times New Roman" w:ascii="Times New Roman" w:hAnsi="Times New Roman"/>
          <w:b/>
          <w:spacing w:val="5"/>
          <w:kern w:val="0"/>
          <w:lang w:val="en-US"/>
        </w:rPr>
        <w:t>Анализ медико-социальных условий пребывания детей</w:t>
      </w:r>
      <w:r>
        <w:rPr>
          <w:rFonts w:eastAsia="Times New Roman" w:cs="Times New Roman" w:ascii="Times New Roman" w:hAnsi="Times New Roman"/>
          <w:b/>
          <w:spacing w:val="5"/>
          <w:kern w:val="0"/>
        </w:rPr>
        <w:t>.</w:t>
      </w:r>
    </w:p>
    <w:p>
      <w:pPr>
        <w:pStyle w:val="Normal"/>
        <w:shd w:fill="FBFCFC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pacing w:val="5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hd w:fill="FBFCFC" w:val="clear"/>
          <w:lang w:eastAsia="ru-RU"/>
        </w:rPr>
        <w:t xml:space="preserve">Численность воспитанников (обучающихся) в 2024-2025 году составила </w:t>
      </w:r>
      <w:r>
        <w:rPr>
          <w:rFonts w:eastAsia="Times New Roman" w:cs="Times New Roman" w:ascii="Times New Roman" w:hAnsi="Times New Roman"/>
          <w:spacing w:val="4"/>
          <w:kern w:val="0"/>
          <w:shd w:fill="FBFCFC" w:val="clear"/>
          <w:lang w:eastAsia="ru-RU"/>
        </w:rPr>
        <w:t>– 720</w:t>
      </w:r>
      <w:r>
        <w:rPr>
          <w:rFonts w:eastAsia="Times New Roman" w:cs="Times New Roman" w:ascii="Times New Roman" w:hAnsi="Times New Roman"/>
          <w:color w:val="FF0000"/>
          <w:spacing w:val="4"/>
          <w:kern w:val="0"/>
          <w:shd w:fill="FBFCF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hd w:fill="FBFCFC" w:val="clear"/>
          <w:lang w:eastAsia="ru-RU"/>
        </w:rPr>
        <w:t>детей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kern w:val="0"/>
          <w:shd w:fill="FBFCFC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В детском саду функционировало 28 возрастных группы: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lang w:eastAsia="ru-RU"/>
        </w:rPr>
        <w:t xml:space="preserve"> из них </w:t>
      </w:r>
    </w:p>
    <w:p>
      <w:pPr>
        <w:pStyle w:val="Normal"/>
        <w:shd w:fill="FBFCFC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pacing w:val="5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lang w:eastAsia="ru-RU"/>
        </w:rPr>
        <w:t>/4 - дети от 1 года до 3 лет;</w:t>
      </w:r>
    </w:p>
    <w:p>
      <w:pPr>
        <w:pStyle w:val="Normal"/>
        <w:shd w:fill="FBFCFC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pacing w:val="5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lang w:eastAsia="ru-RU"/>
        </w:rPr>
        <w:t>/4 - от 3 до 4 лет;</w:t>
      </w:r>
    </w:p>
    <w:p>
      <w:pPr>
        <w:pStyle w:val="Normal"/>
        <w:shd w:fill="FBFCFC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pacing w:val="5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lang w:eastAsia="ru-RU"/>
        </w:rPr>
        <w:t>/5 – от 4 до 5 лет;</w:t>
      </w:r>
    </w:p>
    <w:p>
      <w:pPr>
        <w:pStyle w:val="Normal"/>
        <w:shd w:fill="FBFCFC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pacing w:val="5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lang w:eastAsia="ru-RU"/>
        </w:rPr>
        <w:t>/6 – от 5 до 6 лет;</w:t>
      </w:r>
    </w:p>
    <w:p>
      <w:pPr>
        <w:pStyle w:val="Normal"/>
        <w:shd w:fill="FBFCFC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pacing w:val="5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kern w:val="0"/>
          <w:lang w:eastAsia="ru-RU"/>
        </w:rPr>
        <w:t>/6 – от 6 до 7 лет;</w:t>
      </w:r>
    </w:p>
    <w:p>
      <w:pPr>
        <w:pStyle w:val="Normal"/>
        <w:shd w:fill="FBFCFC" w:val="clear"/>
        <w:spacing w:lineRule="atLeast" w:line="312" w:before="0" w:after="0"/>
        <w:textAlignment w:val="baseline"/>
        <w:rPr>
          <w:rFonts w:ascii="Times New Roman" w:hAnsi="Times New Roman" w:eastAsia="Times New Roman" w:cs="Times New Roman"/>
          <w:color w:val="000000"/>
          <w:spacing w:val="5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hd w:fill="FBFCFC" w:val="clear"/>
          <w:lang w:eastAsia="ru-RU"/>
        </w:rPr>
        <w:t>/3 – разновозрастные компенсирующей направленности (1 группа для детей с нарушением опорно-двигательного аппарата, 2 группы для детей с задержкой психического развития)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pacing w:val="5"/>
          <w:kern w:val="0"/>
          <w:lang w:val="en-US"/>
        </w:rPr>
      </w:pPr>
      <w:r>
        <w:rPr>
          <w:rFonts w:eastAsia="Times New Roman" w:cs="Times New Roman" w:ascii="Times New Roman" w:hAnsi="Times New Roman"/>
          <w:spacing w:val="5"/>
          <w:kern w:val="0"/>
          <w:shd w:fill="FFFFFF" w:val="clear"/>
        </w:rPr>
        <w:t>О</w:t>
      </w:r>
      <w:r>
        <w:rPr>
          <w:rFonts w:eastAsia="Times New Roman" w:cs="Times New Roman" w:ascii="Times New Roman" w:hAnsi="Times New Roman"/>
          <w:spacing w:val="5"/>
          <w:kern w:val="0"/>
          <w:shd w:fill="FFFFFF" w:val="clear"/>
          <w:lang w:val="en-US"/>
        </w:rPr>
        <w:t xml:space="preserve">общее санитарно-гигиеническое состояние </w:t>
      </w:r>
      <w:r>
        <w:rPr>
          <w:rFonts w:eastAsia="Times New Roman" w:cs="Times New Roman" w:ascii="Times New Roman" w:hAnsi="Times New Roman"/>
          <w:spacing w:val="5"/>
          <w:kern w:val="0"/>
          <w:shd w:fill="FFFFFF" w:val="clear"/>
        </w:rPr>
        <w:t xml:space="preserve">Учреждения </w:t>
      </w:r>
      <w:r>
        <w:rPr>
          <w:rFonts w:eastAsia="Times New Roman" w:cs="Times New Roman" w:ascii="Times New Roman" w:hAnsi="Times New Roman"/>
          <w:spacing w:val="5"/>
          <w:kern w:val="0"/>
          <w:shd w:fill="FFFFFF" w:val="clear"/>
          <w:lang w:val="en-US"/>
        </w:rPr>
        <w:t>соответствует требованиям Госсанэпиднадзора; питьевой, световой и воздушный режимы поддерживаются в норме.</w:t>
      </w:r>
      <w:r>
        <w:rPr>
          <w:rFonts w:eastAsia="Times New Roman" w:cs="Times New Roman" w:ascii="Times New Roman" w:hAnsi="Times New Roman"/>
          <w:spacing w:val="5"/>
          <w:kern w:val="0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5"/>
          <w:kern w:val="0"/>
        </w:rPr>
        <w:t>С</w:t>
      </w:r>
      <w:r>
        <w:rPr>
          <w:rFonts w:eastAsia="Times New Roman" w:cs="Times New Roman" w:ascii="Times New Roman" w:hAnsi="Times New Roman"/>
          <w:spacing w:val="5"/>
          <w:kern w:val="0"/>
          <w:shd w:fill="FFFFFF" w:val="clear"/>
          <w:lang w:val="en-US"/>
        </w:rPr>
        <w:t>охран</w:t>
      </w:r>
      <w:r>
        <w:rPr>
          <w:rFonts w:eastAsia="Times New Roman" w:cs="Times New Roman" w:ascii="Times New Roman" w:hAnsi="Times New Roman"/>
          <w:spacing w:val="5"/>
          <w:kern w:val="0"/>
          <w:shd w:fill="FFFFFF" w:val="clear"/>
        </w:rPr>
        <w:t xml:space="preserve">ение </w:t>
      </w:r>
      <w:r>
        <w:rPr>
          <w:rFonts w:eastAsia="Times New Roman" w:cs="Times New Roman" w:ascii="Times New Roman" w:hAnsi="Times New Roman"/>
          <w:spacing w:val="5"/>
          <w:kern w:val="0"/>
          <w:shd w:fill="FFFFFF" w:val="clear"/>
          <w:lang w:val="en-US"/>
        </w:rPr>
        <w:t>и у</w:t>
      </w:r>
      <w:r>
        <w:rPr>
          <w:rFonts w:eastAsia="Times New Roman" w:cs="Times New Roman" w:ascii="Times New Roman" w:hAnsi="Times New Roman"/>
          <w:spacing w:val="5"/>
          <w:kern w:val="0"/>
          <w:shd w:fill="FFFFFF" w:val="clear"/>
        </w:rPr>
        <w:t>крепление</w:t>
      </w:r>
      <w:r>
        <w:rPr>
          <w:rFonts w:eastAsia="Times New Roman" w:cs="Times New Roman" w:ascii="Times New Roman" w:hAnsi="Times New Roman"/>
          <w:spacing w:val="5"/>
          <w:kern w:val="0"/>
          <w:shd w:fill="FFFFFF" w:val="clear"/>
          <w:lang w:val="en-US"/>
        </w:rPr>
        <w:t xml:space="preserve"> здоровь</w:t>
      </w:r>
      <w:r>
        <w:rPr>
          <w:rFonts w:eastAsia="Times New Roman" w:cs="Times New Roman" w:ascii="Times New Roman" w:hAnsi="Times New Roman"/>
          <w:spacing w:val="5"/>
          <w:kern w:val="0"/>
          <w:shd w:fill="FFFFFF" w:val="clear"/>
        </w:rPr>
        <w:t>я в</w:t>
      </w:r>
      <w:r>
        <w:rPr>
          <w:rFonts w:eastAsia="Times New Roman" w:cs="Times New Roman" w:ascii="Times New Roman" w:hAnsi="Times New Roman"/>
          <w:spacing w:val="5"/>
          <w:kern w:val="0"/>
          <w:shd w:fill="FFFFFF" w:val="clear"/>
          <w:lang w:val="en-US"/>
        </w:rPr>
        <w:t xml:space="preserve"> дошкольном возрасте осуществл</w:t>
      </w:r>
      <w:r>
        <w:rPr>
          <w:rFonts w:eastAsia="Times New Roman" w:cs="Times New Roman" w:ascii="Times New Roman" w:hAnsi="Times New Roman"/>
          <w:spacing w:val="5"/>
          <w:kern w:val="0"/>
          <w:shd w:fill="FFFFFF" w:val="clear"/>
        </w:rPr>
        <w:t>ялся</w:t>
      </w:r>
      <w:r>
        <w:rPr>
          <w:rFonts w:eastAsia="Times New Roman" w:cs="Times New Roman" w:ascii="Times New Roman" w:hAnsi="Times New Roman"/>
          <w:spacing w:val="5"/>
          <w:kern w:val="0"/>
          <w:shd w:fill="FFFFFF" w:val="clear"/>
          <w:lang w:val="en-US"/>
        </w:rPr>
        <w:t xml:space="preserve"> совместно с родителями и воспитателями.</w:t>
      </w:r>
      <w:r>
        <w:rPr>
          <w:rFonts w:eastAsia="Times New Roman" w:cs="Times New Roman" w:ascii="Times New Roman" w:hAnsi="Times New Roman"/>
          <w:spacing w:val="5"/>
          <w:kern w:val="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5"/>
          <w:kern w:val="0"/>
          <w:lang w:val="en-US"/>
        </w:rPr>
        <w:t xml:space="preserve">Для полноценного физического развития и укрепления психофизического здоровья воспитанников в ДОУ  имеют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медицинский кабинет, процедурный кабинет, музыкально-физкультурный зал, кабинет психолога и логопеда, спортивная площадкам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в повседневной работе педагоги применяют современные здоровьесберегающие технологии</w:t>
      </w:r>
      <w:r>
        <w:rPr>
          <w:rFonts w:cs="Times New Roman" w:ascii="Times New Roman" w:hAnsi="Times New Roman"/>
          <w:b/>
          <w:kern w:val="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kern w:val="0"/>
        </w:rPr>
        <w:t>ежемесячно проводится анализ заболеваемости и посещаемости по групп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60" w:firstLine="567"/>
        <w:contextualSpacing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kern w:val="0"/>
        </w:rPr>
        <w:t>в соответствии с годовым планом ДОУ осуществляется организационно-методическая деятельность с использованием традиционных и новых форм работы с педагогами: педсоветы, семинары, практикумы, тренинги, круглые столы, смотры-конкурсы, выставки</w:t>
      </w:r>
      <w:r>
        <w:rPr>
          <w:rFonts w:cs="Times New Roman" w:ascii="Times New Roman" w:hAnsi="Times New Roman"/>
          <w:b/>
          <w:kern w:val="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ru-RU"/>
        </w:rPr>
        <w:t>Большое внимание медико-педагогический коллектив Учреждения уделяет закаливающим процедурам, так как закаливание организма ребенка повышает его устойчивость к воздействию различных неблагоприятных факторов внешней среды. В Учреждении осуществляется дифференцированный  отбор видов закаливания</w:t>
      </w:r>
      <w:r>
        <w:rPr>
          <w:rFonts w:eastAsia="Times New Roman" w:cs="Times New Roman" w:ascii="Times New Roman" w:hAnsi="Times New Roman"/>
          <w:kern w:val="0"/>
          <w:lang w:eastAsia="ru-RU"/>
        </w:rPr>
        <w:t>, включающих в себя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1. Закаливающие мероприят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.1. Воздушные ванны (облегченная одежда, одежда, соответствующая сезону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.2. Оздоровительные прогул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.3. Ходьба в носках на физкультурных занятиях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.4. Ходьба босиком до и после сна по массажным дорожка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.5. Умывание прохладной водо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2.Профилактические мероприяти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2.1. Ароматерапия (лук, чеснок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2.2 Обеспечение оптимальной двигательной активности детей в течение дня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3.Оздоровительные мероприят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3.1. употребление в пищу продуктов с нутриентами (витаминизированный хлеб, булочк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3.2. употребление кисломолочных продук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3.3. употребление свежих салатов, овощей, фрук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Ежегодно проводится санитарно-просветительная работа, как среди работников, так и среди семей воспитанников. Приобщение к здоровому образу жизни проходило с использование разнообразных форм: спортивные и физкультурные игры и праздники, состязания; соревнования, эстафеты, конкурсы, наглядная агитация - консультации, папки-передвижки, брошюры, памятки.  Проводились профилактические осмотры детей декретированного возраста; диспансеризация детей (ежегодно). Вышеперечисленные меры способствуют положительной динамике здоровья воспитан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Паспорт здоровья воспитанников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76"/>
        <w:gridCol w:w="2445"/>
        <w:gridCol w:w="2644"/>
        <w:gridCol w:w="2092"/>
        <w:gridCol w:w="2430"/>
        <w:gridCol w:w="2031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К-во де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Выполнение детодн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Пропуски всего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Пропущено по боле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Индекс здоровья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021-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9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093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47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2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9,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022-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068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435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2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9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023-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942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62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8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,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8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2024-202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902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59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1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,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Заболеваемость в днях на одного ребенка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2321"/>
        <w:gridCol w:w="2694"/>
        <w:gridCol w:w="2409"/>
        <w:gridCol w:w="2127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025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Заболеваемость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в днях на одного ребен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3,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Заболеваемость</w:t>
            </w:r>
            <w:r>
              <w:rPr>
                <w:rFonts w:eastAsia="Times New Roman" w:cs="Times New Roman" w:ascii="Times New Roman" w:hAnsi="Times New Roman"/>
                <w:b/>
                <w:kern w:val="0"/>
              </w:rPr>
              <w:t xml:space="preserve"> в случая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,3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Общая заболеваемость в днях</w:t>
      </w:r>
    </w:p>
    <w:tbl>
      <w:tblPr>
        <w:tblW w:w="126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984"/>
        <w:gridCol w:w="1984"/>
        <w:gridCol w:w="1984"/>
      </w:tblGrid>
      <w:tr>
        <w:trPr>
          <w:trHeight w:val="4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025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</w:rPr>
              <w:t>Число дней, пропущенных детьми по болезни всего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1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21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Распределение групп здоровья по годам</w:t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1"/>
        <w:gridCol w:w="1984"/>
        <w:gridCol w:w="1983"/>
        <w:gridCol w:w="1842"/>
        <w:gridCol w:w="1697"/>
      </w:tblGrid>
      <w:tr>
        <w:trPr>
          <w:trHeight w:val="443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Года</w:t>
            </w:r>
          </w:p>
        </w:tc>
        <w:tc>
          <w:tcPr>
            <w:tcW w:w="109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1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 груп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3 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4 групп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5 групп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021-2022 (995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 xml:space="preserve">71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022-2023 (834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023-2024 (713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EE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  <w:t>2024-2025 (720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5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5"/>
          <w:kern w:val="0"/>
        </w:rPr>
      </w:pPr>
      <w:r>
        <w:rPr>
          <w:rFonts w:eastAsia="Times New Roman" w:cs="Times New Roman" w:ascii="Times New Roman" w:hAnsi="Times New Roman"/>
          <w:b/>
          <w:bCs/>
          <w:spacing w:val="5"/>
          <w:kern w:val="0"/>
        </w:rPr>
        <w:t>Заболевания воспитанников</w:t>
      </w:r>
    </w:p>
    <w:p>
      <w:pPr>
        <w:pStyle w:val="Normal"/>
        <w:spacing w:lineRule="auto" w:line="276" w:before="0" w:after="20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982460" cy="2172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>2023-20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>2024-20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Нарушение опорно-двигательного аппара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Глухи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слабослышащ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0,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Нарушение осан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2,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Нарушение реч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7,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12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Анем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5,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Зр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3,0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21,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24,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 xml:space="preserve">Среднесписочный соста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171.1pt;mso-wrap-distance-left:9pt;mso-wrap-distance-right:9pt;mso-wrap-distance-top:0pt;mso-wrap-distance-bottom:0pt;margin-top:8.65pt;mso-position-vertical-relative:text;margin-left:8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>2023-202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>2024-20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Нарушение опорно-двигательного аппара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Глухие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слабослышащ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0,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Нарушение осан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2,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Нарушение реч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7,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12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Анем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5,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Зр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3,0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21,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24,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 xml:space="preserve">Среднесписочный соста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</w:rPr>
        <w:t>Вывод: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в 2024 -2025 учебном году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блюдается тенденция увеличения детей с нарушениями речи на 0,2%, уменьшилось количество детей с нарушениями осанки</w:t>
      </w:r>
      <w:r>
        <w:rPr>
          <w:rFonts w:eastAsia="Times New Roman" w:cs="Times New Roman" w:ascii="Times New Roman" w:hAnsi="Times New Roman"/>
          <w:color w:val="EE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на 0,1%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количество детей с нарушением зрения </w:t>
      </w:r>
      <w:r>
        <w:rPr>
          <w:rFonts w:eastAsia="Times New Roman" w:cs="Times New Roman" w:ascii="Times New Roman" w:hAnsi="Times New Roman"/>
          <w:kern w:val="0"/>
          <w:lang w:eastAsia="ru-RU"/>
        </w:rPr>
        <w:t>уменьшилось на 1 %.</w:t>
      </w:r>
      <w:r>
        <w:rPr>
          <w:rFonts w:eastAsia="Times New Roman" w:cs="Times New Roman" w:ascii="Times New Roman" w:hAnsi="Times New Roman"/>
          <w:color w:val="EE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Одной из общих задач детского сада и семьи в настоящее время является формирование у детей здоровьесберегающего сознания, основ здорового образа жизни. Современный дошкольник подвержен таким порокам цивилизации, как накапливание отрицательных эмоций, переедание, гиподинамия, телевизионная и компьютерная зависимость. Состояние здоровья каждого ребенка оценивается комплексно с учетом уровня достигнутого физического и нервно-психического развития, острой заболеваемости и наличия хронических заболеваний и частоты их обострения, уровня функционального состояния основных систем организма, 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ru-RU"/>
        </w:rPr>
        <w:t>медицинские работники в течение года проводят оценку физического развития детей с распределением групп здоровья.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Родители с детьми проходят диспансеризацию, лечение согласно рекомендациям специалистов.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Динамическое наблюдение за состоянием здоровья и физическим развитием детей, медико – педагогические наблюдения за организацией двигательного режима, методикой проведения физкультурных занятий, контроль над осуществлением системы закаливания дают эффективные результаты при организации физкультурно – оздоровительной работы в ДОУ. У большинства дошкольников наметилась тенденция сознательного отношения к своему здоровью и использованию доступных средств его укреп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cs="Times New Roman" w:ascii="Times New Roman" w:hAnsi="Times New Roman"/>
          <w:b/>
          <w:bCs/>
          <w:kern w:val="0"/>
          <w:lang w:eastAsia="ru-RU"/>
        </w:rPr>
        <w:t>Организация питания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ru-RU"/>
        </w:rPr>
        <w:t>Меню для питания детей разработано в соответствии с требованиями СанПин 2.3/2.4.3590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lang w:eastAsia="ru-RU"/>
        </w:rPr>
        <w:t>Организация питания детей в детском саду выполняется в соответствии с режимом дня каждой возрастной группы. Питание осуществляется в помещении группы. Доставка производится из пищеблока в закрытой промаркированной посуде. Работаем по 20- ти дневному меню, разработанным центром технологического контроля г. Тюмень от 21 марта 2022 года.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Ежедневно вывешивают, утвержденное руководителем образовательного учреждения, меню, в котором указываются сведения об объемах блюд и названия кулинар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В рационе четырехразовое меню, сбалансированное по всем пищевым факторам, включая белки, жиры, витамины, микроэлементы.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Ежедневно в рацион питания входят: мясо, молоко, сливочное и растительное масло, хлеб ржаной и пшеничный (с каждым приемом пищи). 1 раз в 2-3 дня - рыба, яйца, сыр, творог, кисломолоч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Соблюдается энергетическая ценность рациона, которая соответствует энергозатратам ребенка, обязательная технологическая и кулинарная обработка продуктов с сохранением пищевой ценности. Ведется учет индивидуальной особен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беспечение санитарно- гигиенической безопасности питания. Контроль состояния пищеблока, отслеживание транспортировки, поставки, хранение, приготовление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3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Вывод</w:t>
      </w:r>
      <w:r>
        <w:rPr>
          <w:rFonts w:eastAsia="Times New Roman" w:cs="Times New Roman" w:ascii="Times New Roman" w:hAnsi="Times New Roman"/>
          <w:kern w:val="0"/>
          <w:lang w:eastAsia="ru-RU"/>
        </w:rPr>
        <w:t>: проанализировав организацию питания, результаты заболеваемости можно сделать вывод об эффективности системы оздоровления детей.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Полноценное и калорийное питани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это наиболее важный фактор укрепления здоровья детей. Правильное питание обеспечивает нормальный рост и развитие детей, способствует профилактике заболеваний, повышению работоспособности и создает условия для адекватной адаптации их к окружающей сре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Адаптация детей к условиям детского са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В 2024 – 2025 учебном году в детский сад поступило 1 корпус- 46 детей 2 корпус –43 ребенка, 3 корпус - 49 детей. Итого: 138 детей. Во время периода адаптации детей к условиям детского сада проводилась работа с педагогами (консультирование по вопросам взаимодействия с родителями и детьми), с родителями (анкетирование с целью сбора информации, изучению затруднений у родителей в вопросах воспитания; проведение информационных и тематических мероприятий; наглядные формы работы). По результатам анализа листов адаптации воспитанников к условиям детского сада можно сделать вывод о том, что основная масса малышей прошла адаптацию в лёгкой форме, а именно 128 детей, и в средней форме 10 детей. Возникали проблемы с привыканием вновь поступивших детей до 2 лет к новой обстановке, к новой пище, режиму дня. Тяжёлой форма адаптации отмечена у 4-х детей (отказ от приёма пищи в детском саду, неспокойный сон, сложное расставание с родителями по утрам). С родителями проведены соответствующие беседы, консультация с психологом, даны рекомендации для преодоления ребёнком возникших трудностей.  В целом, по итогам протекания адаптации можно сделать следующие выводы: адаптация детей прошла успеш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сего детей, прошедших адаптацию – 138 малышей.  </w:t>
      </w:r>
      <w:r>
        <w:rPr>
          <w:rFonts w:eastAsia="Times New Roman" w:cs="Times New Roman" w:ascii="Times New Roman" w:hAnsi="Times New Roman"/>
          <w:kern w:val="0"/>
          <w:shd w:fill="FFFFFF" w:val="clear"/>
          <w:lang w:eastAsia="ru-RU"/>
        </w:rPr>
        <w:t>В целях сокращения сроков адаптации и уменьшения отрицательных проявлений у детей при поступлении в детский сад осуществляется четкая организация медико-психологического обслуживания в соответствии с учетом возраста, состояния здоровья, пола, индивидуальных особенностей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/>
        </w:rPr>
        <w:t>.</w:t>
      </w:r>
    </w:p>
    <w:p>
      <w:pPr>
        <w:pStyle w:val="Normal"/>
        <w:spacing w:lineRule="auto" w:line="276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Мониторинг   воспитанников (обучающихся) с ОВЗ и детей-инвалидов в ОО за 2024-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МАДОУ «Детский сад № 1» г. Тобольск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За 2024-2025 учебный год ППк детского сада осуществлял свою деятельность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Председателя: Чернышова Н.А., старший воспитатель, и членов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Берендеева Л.Н., старший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арчи В.А., старший воспит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Мареич Я.А.., педагог- 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ульмаметьева О.И., учитель-лого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Сорокина М.В., учитель-лого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Козаченко А.Н., учитель-логоп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Назарова Л.Х.., педагог- псих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Тырцева М.С., учитель-дефектолог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За период с 01.09.2024 по 31.05.2025 года ППк проведено: плановых заседаний - 4, внеплановых -1 консультаций – 2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Мероприятия и основные направления деятельности ППк:</w:t>
      </w:r>
    </w:p>
    <w:tbl>
      <w:tblPr>
        <w:tblW w:w="1358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05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Сроки проведения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ind w:firstLine="993"/>
              <w:jc w:val="center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Мероприят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Сентябр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Диагностическое обследование вновь пришедших в детский сад воспитанников, анализ адаптации воспитанников к условиям детского сада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Сентябрь, декабрь, май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Мониторинг индивидуальных достижений уровня освоения АООП детей с ОВЗ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Ноябр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Открытое заседание консилиума, где специалисты делились своими педагогическими находками с коллегами, и наглядный материал передали по 3 корпусам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С октября по апрел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Разработка АОП для вновь пришедших воспитанников с заключением ПМПК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Апрель - май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lineRule="auto" w:line="240" w:before="0" w:after="0"/>
              <w:ind w:firstLine="993"/>
              <w:rPr>
                <w:rFonts w:ascii="Times New Roman" w:hAnsi="Times New Roman" w:eastAsia="Times New Roman" w:cs="Times New Roman"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</w:rPr>
              <w:t>Диагностика готовности воспитанников подготовительных групп к школьному обучению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Вывод: мероприятия ППк проведены в соответствии с годовым планированием, количество консультаций показывает, что ППк                       своевременно реагировал на запросы, которые поступали от педагогов и родителей в течение учебного года.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Контингент и количество воспитанников.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На конец 2024-2025 года: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Воспитанники, которые находятся на контроле ППк – 42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Рекомендовано сопровождение педагога-психолога – 53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Рекомендованы занятия с учителем - логопедом – 48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Воспитанники на учете консилиума - 42, из них: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37 воспитанников по АОП,  6– по образовательной программе, кратковременно посещает детский сад – 2 воспитанника.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Вывод: в течение учебного года детский сад посещали дети с разными диагнозами, трудностями в освоении образовательной программы детского сада. ППк обеспечил охват всех воспитанников, в детском саду созданы специальные условия для обучения по АОП в соответствии с рекомендациями ТПМПК.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Результаты мониторинга индивидуальных достижений детей.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По итогам 2024-2025 учебного года в результате мониторинга индивидуальных достижений были получены следующие показатели: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Из 45 воспитанников положительная динамика у 26 воспитанников, без изменений у 7 воспитанников, волнообразная динамика -12.  Без изменения динамики воспитанники, которые не посещали детский сад регулярно в течение учебного года, также вновь прибывшие воспитанники.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По итогам учебного года принято решение: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на следующий учебный год продолжают обучение по АОП  – 32 воспитанника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Направить на ТПМПК  - 15 воспитанников для корректировки рекомендаций для специалистов сопровождения.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/>
        </w:rPr>
        <w:t>Вывод: количество детей с положительной динамикой свидетельствует об эффективной работе специалистов ППк совместно с воспитателями групп. Всем воспитанникам были созданы необходимые условия получения образования. Все воспитанники, которые регулярно посещали детский сад, имеют положительную динам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Перспективы работы педагогов-психологов на 2025-2026 учебный год: </w:t>
      </w:r>
      <w:r>
        <w:rPr>
          <w:rFonts w:eastAsia="Times New Roman" w:cs="Times New Roman" w:ascii="Times New Roman" w:hAnsi="Times New Roman"/>
          <w:kern w:val="0"/>
          <w:lang w:eastAsia="ru-RU"/>
        </w:rPr>
        <w:t>продолжить работу по созданию оптимальных условий, обеспечивающих охрану и укрепление психологического здоровья детей, а так же сохранение и поддержание их индивидуальности; содействие личностному и интеллектуальному развитию воспитанников на каждом возрастном этапе развития личности; создание гармоничных отношений в коллективе, максимально благоприятных для продуктивной работы в ДОО; содействие повышению психологической компетентности педагогов ДОО и родителей в вопросах обучения и воспитания дошкольников; формировать у детей положительное отношение к обучению в школе, познавательную активность и учебную мотивацию; повышать квалификацию в рамках планов самообразования.</w:t>
      </w:r>
      <w:r>
        <w:rPr>
          <w:rFonts w:eastAsia="Times New Roman"/>
          <w:color w:val="FF0000"/>
          <w:kern w:val="0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в течение учебного года детский сад посещали дети с разными диагнозами, трудностями в обучении. ППк обеспечил охват всех воспитанников, создал специальные условия для обучения по АОП в соответствии с рекомендациями ПМПК.</w:t>
      </w:r>
    </w:p>
    <w:p>
      <w:pPr>
        <w:pStyle w:val="Normal"/>
        <w:spacing w:lineRule="auto" w:line="276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spacing w:lineRule="auto" w:line="276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Анализ результатов выполнения основной образовательной программы. </w:t>
      </w:r>
    </w:p>
    <w:p>
      <w:pPr>
        <w:pStyle w:val="Normal"/>
        <w:spacing w:lineRule="auto" w:line="276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p>
      <w:pPr>
        <w:pStyle w:val="Normal"/>
        <w:spacing w:lineRule="auto" w:line="24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 соответствии с ФГОС ДО в течение 2024 - 2025 учебного года в Учреждении педагогами групп проводилась оценка индивидуального развития детей в рамках педагогической диагностики (мониторинга) в соответствии с Программой.  Результаты   мониторинга использовались для решения образовательных задач, а именно индивидуализации образования, в том числе поддержки ребёнка, построения его образовательной траектории и коррекции особенностей его развития, а также с целью оптимизации работы с группой детей. Мониторинг осуществлялся с помощью диагностических карт освоения    по освоению задач Программы Учреждения </w:t>
      </w:r>
      <w:r>
        <w:rPr>
          <w:rFonts w:eastAsia="Times New Roman" w:cs="Times New Roman" w:ascii="Times New Roman" w:hAnsi="Times New Roman"/>
          <w:b/>
          <w:kern w:val="0"/>
          <w:lang w:eastAsia="ru-RU"/>
        </w:rPr>
        <w:t>Оценка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качества проводилась в сентябре 2024 и в мае 2025 года.   Программа реализована в полном объёме, качественный показатель составил 96%</w:t>
      </w:r>
    </w:p>
    <w:p>
      <w:pPr>
        <w:pStyle w:val="Normal"/>
        <w:spacing w:lineRule="auto" w:line="24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  <w:t>Освоение образовательной программы по Учреждению</w:t>
      </w:r>
    </w:p>
    <w:tbl>
      <w:tblPr>
        <w:tblW w:w="14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960"/>
        <w:gridCol w:w="960"/>
        <w:gridCol w:w="960"/>
        <w:gridCol w:w="960"/>
        <w:gridCol w:w="960"/>
        <w:gridCol w:w="960"/>
        <w:gridCol w:w="840"/>
        <w:gridCol w:w="1040"/>
        <w:gridCol w:w="960"/>
        <w:gridCol w:w="1080"/>
        <w:gridCol w:w="960"/>
        <w:gridCol w:w="949"/>
      </w:tblGrid>
      <w:tr>
        <w:trPr>
          <w:trHeight w:val="3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8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ровень освоения программы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бразовательная область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чало учебного года</w:t>
            </w:r>
          </w:p>
        </w:tc>
        <w:tc>
          <w:tcPr>
            <w:tcW w:w="58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нец учебного года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изкий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редний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ысокий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изкий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редний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ысокий</w:t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Cоциально-коммуникативное развит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2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7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3,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знавательно развит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7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ечевое развитие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2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Художественно-эстетическое развит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4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,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0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изическое развит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0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1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,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7,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87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2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9,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4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6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  <w:t>6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lang w:eastAsia="ru-RU"/>
        </w:rPr>
      </w:pPr>
      <w:r>
        <w:rPr>
          <w:rFonts w:cs="Times New Roman" w:ascii="Times New Roman" w:hAnsi="Times New Roman"/>
          <w:b/>
          <w:kern w:val="0"/>
          <w:lang w:eastAsia="ru-RU"/>
        </w:rPr>
      </w:r>
    </w:p>
    <w:tbl>
      <w:tblPr>
        <w:tblW w:w="9814" w:type="dxa"/>
        <w:jc w:val="left"/>
        <w:tblInd w:w="1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075"/>
        <w:gridCol w:w="2075"/>
        <w:gridCol w:w="2075"/>
      </w:tblGrid>
      <w:tr>
        <w:trPr>
          <w:trHeight w:val="464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езультаты освоения программного материала воспитанниками по детскому саду (качественный показатель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 xml:space="preserve">2022-202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2023-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24-25</w:t>
            </w:r>
          </w:p>
        </w:tc>
      </w:tr>
      <w:tr>
        <w:trPr/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2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95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о результатам диагностики   наблюдается положительная динамика освоения Программы по всем направлениям. Качественный уровень освоения программы составил 96 %, динамика по сравнению с началом учебного года составила 22 %. Анализ динамики освоения детьми задач программы по пяти направлениям показал следующее: по всем направлениям развития наблюдается положительная динамика. По-прежнему слабую динамика выявлена по направлению речевое развитие (составила 14%), хотя по сравнению с прошлым учебным годом она увеличилась на 4 %. Результаты мониторинга позволили спланировать коррекционную деятельность, скорректировать образовательную деятельность, оказать индивидуальную помощь, а также проследить динамику освоения детьми программного материала, как результат педагогической деятельности, а также решения годовых задач.  Результатом осуществления -образовательного процесса является качественная подготовка детей к обучению в школе. Положительны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, использованию эффективных здоровьесберегающих технологий и обогащению предметно-развивающей среды. </w:t>
      </w:r>
      <w:r>
        <w:rPr>
          <w:rFonts w:eastAsia="Times New Roman" w:cs="Times New Roman" w:ascii="Times New Roman" w:hAnsi="Times New Roman"/>
          <w:bCs/>
          <w:color w:val="FF0000"/>
          <w:kern w:val="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Об эффективности реализации образовательной Программы детского сада свидетельствует активное участие воспитанников в разного уровня конкурсах и фестивалях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Участие воспитанников в мероприятиях   разного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32"/>
        <w:gridCol w:w="2030"/>
        <w:gridCol w:w="1986"/>
        <w:gridCol w:w="2127"/>
        <w:gridCol w:w="1842"/>
        <w:gridCol w:w="269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Уровень/год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Федеральный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Региональны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/>
              </w:rPr>
              <w:t>Муниципальны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24-20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-во конкурс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-во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-во кон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-в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-во кон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-во дете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1/249 де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99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2/193 де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8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.3/278 де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ктивность воспитанников высокая. Всего приняло участие 645 детей 90% от общего количества воспитанников. 10% дети из числа детей групп компенсирующей направленности, а также воспитанники первых младших групп (младше 1,6 лет), проходивших адаптацию.</w:t>
            </w:r>
          </w:p>
        </w:tc>
      </w:tr>
    </w:tbl>
    <w:p>
      <w:pPr>
        <w:pStyle w:val="Normal"/>
        <w:spacing w:lineRule="auto" w:line="276" w:before="0" w:after="0"/>
        <w:ind w:firstLine="344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>В 2024-2025 учебном году в мероприятиях разного уровня   охват детей составил от 90 %. Педагоги стремятся к сотрудничеству с родителями и участию детей в конкурсах разного уровня. Большой процент участия воспитанников отмечен во Всероссийских и Международных конкурсах творческой и развивающей направленности. В течение года воспитанники приняли участие в более чем в 50 творческих конкурсах различного уровня. Являются призёрами и участниками творческих выставок на уровне детского сада, области, Всероссийского и международного уровней. Воспитанники победители городского конкурса «Профи</w:t>
      </w:r>
      <w:r>
        <w:rPr>
          <w:rFonts w:eastAsia="Times New Roman" w:cs="Times New Roman" w:ascii="Times New Roman" w:hAnsi="Times New Roman"/>
          <w:kern w:val="0"/>
          <w:lang w:val="en-US" w:eastAsia="ru-RU"/>
        </w:rPr>
        <w:t>Skills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2025, компетенция «Дошкольное воспитание, организаторы ТЮМГУ, Тобольский педагогический институт им. Д.И.Менделеева (4 участника, дипломы), 3 педагога организатора.  Воспитанники призёры и участники Всероссийского фестиваля «Жароптицево перо», Дипломы за участие, Грамоты за 2 и 3 место, призёры и участники областного конкурса «У колыбели талантов», участники городского смотра строя и песни.  Воспитанники победители Регионального конкурса плакатов «Эколята – друзья и защитники природы. Сделаем свою малую Родину чистой!», диплом за 2 место. Воспитанники участники Всероссийских творческих и патриотических конкурсов: «Сказки Деда Мороза», «Любимой мамочке», «Мы защитники природы», «Лучшему защитнику!», «Подарок маме», «Весенняя песенка», «Вперёд к звёздам! «День Победы» и др. Воспитанники стали активными участниками Всероссийского конкурса детско -юношеского творчества «Пламя гордости и славы», организаторы ООО «Центр развития педагогики» г. Санкт -Петербург, акций «Дневник солдата», «Рисуем победу» и д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678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iCs/>
          <w:kern w:val="0"/>
        </w:rPr>
        <w:t>Сводная таблица</w:t>
      </w:r>
      <w:r>
        <w:rPr>
          <w:rFonts w:cs="Times New Roman" w:ascii="Times New Roman" w:hAnsi="Times New Roman"/>
          <w:b/>
          <w:i/>
          <w:kern w:val="0"/>
        </w:rPr>
        <w:t xml:space="preserve"> </w:t>
      </w:r>
      <w:r>
        <w:rPr>
          <w:rFonts w:cs="Times New Roman" w:ascii="Times New Roman" w:hAnsi="Times New Roman"/>
          <w:b/>
          <w:iCs/>
          <w:kern w:val="0"/>
        </w:rPr>
        <w:t>по</w:t>
      </w:r>
      <w:r>
        <w:rPr>
          <w:rFonts w:cs="Times New Roman" w:ascii="Times New Roman" w:hAnsi="Times New Roman"/>
          <w:b/>
          <w:i/>
          <w:kern w:val="0"/>
        </w:rPr>
        <w:t xml:space="preserve"> </w:t>
      </w:r>
      <w:r>
        <w:rPr>
          <w:rFonts w:cs="Times New Roman" w:ascii="Times New Roman" w:hAnsi="Times New Roman"/>
          <w:b/>
          <w:kern w:val="0"/>
        </w:rPr>
        <w:t>результатам анкетирования родителей (законных представителей) воспитанников</w:t>
      </w:r>
      <w:r>
        <w:rPr>
          <w:rFonts w:cs="Times New Roman" w:ascii="Times New Roman" w:hAnsi="Times New Roman"/>
          <w:b/>
          <w:bCs/>
          <w:kern w:val="0"/>
        </w:rPr>
        <w:t xml:space="preserve"> удовлетворенности качеством образовательных услуг</w:t>
      </w:r>
      <w:r>
        <w:rPr>
          <w:rFonts w:cs="Times New Roman" w:ascii="Times New Roman" w:hAnsi="Times New Roman"/>
          <w:b/>
          <w:kern w:val="0"/>
        </w:rPr>
        <w:t xml:space="preserve"> в 2024 - 2025 учебном году в МАДОУ «Детский сад №1» г. Тобольска</w:t>
      </w:r>
    </w:p>
    <w:p>
      <w:pPr>
        <w:pStyle w:val="Normal"/>
        <w:spacing w:lineRule="auto" w:line="240" w:before="0" w:after="0"/>
        <w:ind w:left="630" w:hanging="0"/>
        <w:contextualSpacing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       </w:t>
      </w:r>
      <w:r>
        <w:rPr>
          <w:rFonts w:cs="Times New Roman" w:ascii="Times New Roman" w:hAnsi="Times New Roman"/>
          <w:bCs/>
          <w:kern w:val="0"/>
        </w:rPr>
        <w:t xml:space="preserve">В анкетировании приняло участие </w:t>
      </w:r>
      <w:r>
        <w:rPr>
          <w:rFonts w:cs="Times New Roman" w:ascii="Times New Roman" w:hAnsi="Times New Roman"/>
          <w:b/>
          <w:kern w:val="0"/>
        </w:rPr>
        <w:t>584</w:t>
      </w:r>
      <w:r>
        <w:rPr>
          <w:rFonts w:cs="Times New Roman" w:ascii="Times New Roman" w:hAnsi="Times New Roman"/>
          <w:bCs/>
          <w:kern w:val="0"/>
        </w:rPr>
        <w:t xml:space="preserve"> родителя (законных представителя), что составляет 83 % от общего числа семей воспитанников на 01.05.2025 года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b/>
          <w:b/>
          <w:bCs/>
          <w:i/>
          <w:i/>
          <w:kern w:val="0"/>
        </w:rPr>
      </w:pPr>
      <w:r>
        <w:rPr>
          <w:rFonts w:cs="Times New Roman" w:ascii="Times New Roman" w:hAnsi="Times New Roman"/>
          <w:b/>
          <w:bCs/>
          <w:i/>
          <w:kern w:val="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spacing w:lineRule="auto" w:line="240" w:before="0" w:after="0"/>
        <w:ind w:left="630" w:hanging="36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Условия, обеспечивающие пребывание и развитие ребенка в образовательном учреждении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- Удовлетворяют в полной мере -549 чел.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да, чем нет -25 чел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нет, чем да-10 чел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Не удовлетворяет-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40" w:before="0" w:after="0"/>
        <w:ind w:left="630" w:hanging="360"/>
        <w:contextualSpacing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Профессиональные качества воспитателя, его умение использовать в работе новые технологии, учитывать индивидуальные особенности детей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Удовлетворяют в полной мере и всегда- 570чел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да, чем нет-14 чел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нет, чем да-0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Не удовлетворяет-0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3.  Возможность получения квалифицированной помощи по вопросам развития и воспитания детей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Удовлетворяют в полной мере и всегда -576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да, чем нет-8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нет, чем да-0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Не удовлетворяет-0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.  Удовлетворенность информацией, размещенной на официальном сайте образовательного учреждения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- Удовлетворяют в полной мере и всегда -565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да, чем нет-19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нет, чем да-0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Не удовлетворяет-0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.  Настроение ребенка, с которым он идет в детский сад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- Удовлетворяют в полной мере и всегда -558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да, чем нет-16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нет, чем да-7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Не удовлетворяет-3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6.  Совместное участие родителей и детей в мероприятиях учреждения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- Удовлетворяют в полной мере и всегда -561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да, чем нет-23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нет, чем да-0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Не удовлетворяет-0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7.  Удовлетворенность продуктивностью (успехами) развития ребенка в саду (как часто ребенок приносит поделки, рисунки; разучивает в саду стихи, песни, танцы; участвует в конкурсах и др.)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- Удовлетворяют в полной мере и всегда -563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да, чем нет-19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нет, чем да-2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Не удовлетворяет</w:t>
      </w:r>
      <w:bookmarkStart w:id="2" w:name="_Hlk198732018"/>
      <w:r>
        <w:rPr>
          <w:rFonts w:cs="Times New Roman" w:ascii="Times New Roman" w:hAnsi="Times New Roman"/>
          <w:kern w:val="0"/>
        </w:rPr>
        <w:t>-0</w:t>
      </w:r>
      <w:bookmarkEnd w:id="2"/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8.  Готовность ребенка к школе (для выпускных групп)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- Удовлетворяют в полной мере -145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да, чем нет-5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Скорее нет, чем да-0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Не удовлетворяет-0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9.  Нуждается ли ваш ребенок в коррекционных услугах?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Логопеда-135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едагога-психолога-28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дефектолога-11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 затрудняюсь ответить-26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нет-384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0.  Как вы считаете, что прежде всего, должен дать вашему ребенку детский сад? (выберите 2-3 ответа, наиболее для вас существенных)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 подготовить к школе-403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омочь в уходе, оздоровлении и воспитании ребенка-580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ривить правила поведения-402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помочь в развитии способностей-311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 научить жить в коллективе, общаться с детьми-584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иное 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1. Какие позитивные изменения произошли в Вашем саду за последнее время? (возможны несколько ответов)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улучшились бытовые условия-64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 улучшилась материальная база, предметно – игровая среда-92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 улучшилось качество питания-18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 повысилась квалификация кадров-32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 увеличилось количество услуг дополнительного образования-69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 улучшилось качество образовательного процесса-403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 увеличилось число дошкольников – участников различных конкурсов-313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 иное 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 затрудняюсь ответить-20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-  изменений не произошло-0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2. Определите общее впечатление о деятельности детского сада за прошедший год, влияющей на удовлетворенность</w:t>
      </w:r>
      <w:r>
        <w:rPr>
          <w:rFonts w:cs="Times New Roman" w:ascii="Times New Roman" w:hAnsi="Times New Roman"/>
          <w:kern w:val="0"/>
        </w:rPr>
        <w:t xml:space="preserve"> качеством образовательных услуг в 2024 - 2025 уч. г. в МАДОУ «Детский сад №1» г. Тобольска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kern w:val="0"/>
        </w:rPr>
        <w:t>-</w:t>
      </w:r>
      <w:r>
        <w:rPr>
          <w:rFonts w:cs="Times New Roman" w:ascii="Times New Roman" w:hAnsi="Times New Roman"/>
          <w:b/>
          <w:bCs/>
          <w:kern w:val="0"/>
        </w:rPr>
        <w:t>Удовлетворяют в полной мере и всегда -565 (96,7% от общего числа родителей, принявших участие в анкетировании)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- Скорее да, чем нет-19 (4,3%)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- Скорее нет, чем да-0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- Не удовлетворяет - 0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76" w:right="1103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0"/>
          <w:szCs w:val="20"/>
          <w:lang w:eastAsia="ru-RU"/>
        </w:rPr>
      </w:r>
    </w:p>
    <w:p>
      <w:pPr>
        <w:sectPr>
          <w:type w:val="continuous"/>
          <w:pgSz w:orient="landscape" w:w="16838" w:h="11906"/>
          <w:pgMar w:left="1276" w:right="1103" w:gutter="0" w:header="0" w:top="720" w:footer="709" w:bottom="76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Взаимодействие с социальными институтами города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Одной из составных частей деятельности детского сада является сотрудничество с другими социальными институтами. Среди них также остаются учреждения образования и культуры города Тобольска: детская поликлиника, спортивные учреждения города, музей-заповедник, клуб «Молодая семья», Тобольское отделение ЗАГС, ОГИБДД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val="en-US"/>
        </w:rPr>
        <w:t xml:space="preserve">Детский сад  укрепляет  внешние связи   с кругом учреждений на основе единого планирования   в решении воспитательно-образовательных задач.    На протяжении ряда лет  Учреждение взаимодействует  на основании договоров и перспективных планов с   учреждениям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Информационно- методический портал «Детские сады Тюменской области».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На основании договора об ежемесячном участии в облётном конкурсе публикаций «Детский сад. День за днём», на страницах ИМП в 2024-2025 учебном году опубликовано более 20 новостных репортажа, педагоги имеют сертификаты о публикации и дипломы за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Цель: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организация информационного пространства реализации дошкольного образования, ежемесячное участие в областном конкурсе публикаций «Детский сад. День за днём», участия в профессиональных и творческих конкурсах по плану ИМ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-Детские библиотеки.  </w:t>
      </w:r>
      <w:r>
        <w:rPr>
          <w:rFonts w:eastAsia="Times New Roman" w:cs="Times New Roman" w:ascii="Times New Roman" w:hAnsi="Times New Roman"/>
          <w:kern w:val="0"/>
          <w:lang w:eastAsia="ru-RU"/>
        </w:rPr>
        <w:t>Детская библиотека,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расположенная по адресу 9 микрорайон дом 5Б, Центральная детская библиотека им. П.П.Ерш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Цель: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приобщение дошкольников к детской художественной литературе, реализация задач воспитания дошкольников, реализация проекта МАДОУ «Детский сад №1» г. Тобольска «Сказочная жизнь» (по договорённости) В 2024-2025 учебном году все воспитанники старших и подготовительных групп посетили библиотеку.  С детьми были организованы познавательные, игровые и обзорные экскурсии в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-МАОУ СОШ №7 г. Тоболь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Цель: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организация работы по вопросам преемственности образования, бесшовного образования, реализация задач подготовки детей к обучению в школе. В течение года были организованы встречи, родительские собрания учителей с родителями по вопросам поступления детей в школу, адаптации, требований к готовности дошкольников к школьному обу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-Тобольский Драматический театр</w:t>
      </w:r>
      <w:r>
        <w:rPr>
          <w:rFonts w:eastAsia="Times New Roman" w:cs="Times New Roman" w:ascii="Times New Roman" w:hAnsi="Times New Roman"/>
          <w:kern w:val="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Цель: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организация досуговой работы, решения задач воспитания и всестороннего развития детей, приобщение к культурным ценностям родного города. В течение года ребята регулярно посещали спектакли в драматическом театре, представления были организованы по разным тематикам, соответствующим возрасту детей: о дружбе, взаимопонимании, по правилам дорожного движения  и тд  За 2025-2026 год театр посетило более 180 воспитанников детского сада: 5 спектаклей Тобольского драматического театра, а также спектакли в рамках гастролей Ишимского театра кукол  (спектакль по мотивам мультфильма «Кот Леопольд»)  и артистов из города Тюмени «Приключения Мюнхгауз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ФГА ОУВО «Тюменский государственный университет» филиал Тобольский педагогический институт им. Д.И.Менделеева.</w:t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Цель: практическая подготовка обучающихся (договор) В течении 2024-2025 года на базе детского сада, всех трёх корпусов было организовано несколько производственных педагогических практик студентов отделения среднего профессионального образования. Студенты активно осваивали азы педагогической профессии, принимали участие в организации для детей игровых и познавательных мероприятий, образовательных событий и занятий в рамках установленных требований практики. Педагоги детского сада сотрудничали со студентами практики по всем вопросам, в том числе в процессе подготовки отчётной документации, характеристик и др.</w:t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-Отдел госавтоинспекции МО МВД России Тобольский </w:t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 xml:space="preserve">Направления взаимодействия: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разработка схем безопасных маршрутов, проведение совместных познавательных мероприятий, профилактических акций с участием родителей, наглядная агитация, участие представителей ОГИБДД в родительских собраниях, познавательно- игровых мероприятиях для старших дошкольников. </w:t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2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В 2025 году МАДОУ «Детский сад №1» г. Тобольска и </w:t>
      </w:r>
      <w:r>
        <w:rPr>
          <w:rFonts w:eastAsia="Times New Roman" w:cs="Times New Roman" w:ascii="Times New Roman" w:hAnsi="Times New Roman"/>
          <w:b/>
          <w:bCs/>
          <w:kern w:val="0"/>
          <w:lang w:eastAsia="ru-RU"/>
        </w:rPr>
        <w:t>ГАПОУ ТО «Тобольский медицинский колледж им. В. Солдатова»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подписали соглашение о сотрудничестве с целью осуществления совместной образовательной деятельности по профессиональной ориентации медицинской направленности, дополнительное образование воспитанников МАДОУ «Детский сад №1» г. Тобольск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kern w:val="0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kern w:val="0"/>
      <w:sz w:val="22"/>
      <w:szCs w:val="22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imes New Roman"/>
      <w:kern w:val="0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15">
    <w:name w:val="Основной текст Знак"/>
    <w:qFormat/>
    <w:rPr>
      <w:rFonts w:ascii="Calibri" w:hAnsi="Calibri" w:eastAsia="Calibri" w:cs="Times New Roman"/>
      <w:kern w:val="0"/>
      <w:sz w:val="22"/>
      <w:szCs w:val="22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kern w:val="0"/>
      <w:sz w:val="22"/>
      <w:szCs w:val="22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kern w:val="0"/>
      <w:lang w:val="en-US"/>
    </w:rPr>
  </w:style>
  <w:style w:type="character" w:styleId="Style17">
    <w:name w:val="Схема документа Знак"/>
    <w:qFormat/>
    <w:rPr>
      <w:rFonts w:ascii="Tahoma" w:hAnsi="Tahoma" w:eastAsia="Calibri" w:cs="Times New Roman"/>
      <w:kern w:val="0"/>
      <w:sz w:val="20"/>
      <w:szCs w:val="20"/>
      <w:shd w:fill="000080" w:val="clear"/>
      <w:lang w:val="en-US"/>
    </w:rPr>
  </w:style>
  <w:style w:type="character" w:styleId="C5">
    <w:name w:val="c5"/>
    <w:basedOn w:val="Style5"/>
    <w:qFormat/>
    <w:rPr/>
  </w:style>
  <w:style w:type="character" w:styleId="C3">
    <w:name w:val="c3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mcontainertitlefontcolour21">
    <w:name w:val="emcontainertitlefontcolour21"/>
    <w:qFormat/>
    <w:rPr>
      <w:color w:val="224FA1"/>
    </w:rPr>
  </w:style>
  <w:style w:type="character" w:styleId="Date">
    <w:name w:val="date"/>
    <w:basedOn w:val="Style5"/>
    <w:qFormat/>
    <w:rPr/>
  </w:style>
  <w:style w:type="character" w:styleId="FontStyle25">
    <w:name w:val="Font Style25"/>
    <w:qFormat/>
    <w:rPr>
      <w:rFonts w:ascii="Arial" w:hAnsi="Arial" w:cs="Arial"/>
      <w:i/>
      <w:i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Calibri" w:hAnsi="Calibri" w:eastAsia="Calibri" w:cs="Times New Roman"/>
      <w:kern w:val="0"/>
      <w:sz w:val="22"/>
      <w:szCs w:val="22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C6">
    <w:name w:val="c6"/>
    <w:basedOn w:val="Style5"/>
    <w:qFormat/>
    <w:rPr/>
  </w:style>
  <w:style w:type="character" w:styleId="C7">
    <w:name w:val="c7"/>
    <w:basedOn w:val="Style5"/>
    <w:qFormat/>
    <w:rPr/>
  </w:style>
  <w:style w:type="character" w:styleId="Artpostdateicon">
    <w:name w:val="art-postdateicon"/>
    <w:basedOn w:val="Style5"/>
    <w:qFormat/>
    <w:rPr/>
  </w:style>
  <w:style w:type="character" w:styleId="Artpostauthoricon">
    <w:name w:val="art-postauthoricon"/>
    <w:basedOn w:val="Style5"/>
    <w:qFormat/>
    <w:rPr/>
  </w:style>
  <w:style w:type="character" w:styleId="Extravotecount1">
    <w:name w:val="extravote-count1"/>
    <w:qFormat/>
    <w:rPr>
      <w:sz w:val="22"/>
      <w:szCs w:val="22"/>
    </w:rPr>
  </w:style>
  <w:style w:type="character" w:styleId="C29">
    <w:name w:val="c29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C31">
    <w:name w:val="c31"/>
    <w:qFormat/>
    <w:rPr/>
  </w:style>
  <w:style w:type="character" w:styleId="C17">
    <w:name w:val="c17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C23">
    <w:name w:val="c23"/>
    <w:basedOn w:val="Style5"/>
    <w:qFormat/>
    <w:rPr/>
  </w:style>
  <w:style w:type="character" w:styleId="C8">
    <w:name w:val="c8"/>
    <w:basedOn w:val="Style5"/>
    <w:qFormat/>
    <w:rPr/>
  </w:style>
  <w:style w:type="character" w:styleId="C43">
    <w:name w:val="c43"/>
    <w:basedOn w:val="Style5"/>
    <w:qFormat/>
    <w:rPr/>
  </w:style>
  <w:style w:type="character" w:styleId="FontStyle423">
    <w:name w:val="Font Style423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16"/>
      <w:szCs w:val="16"/>
    </w:rPr>
  </w:style>
  <w:style w:type="character" w:styleId="C9">
    <w:name w:val="c9"/>
    <w:basedOn w:val="Style5"/>
    <w:qFormat/>
    <w:rPr/>
  </w:style>
  <w:style w:type="character" w:styleId="C26">
    <w:name w:val="c26"/>
    <w:basedOn w:val="Style5"/>
    <w:qFormat/>
    <w:rPr/>
  </w:style>
  <w:style w:type="character" w:styleId="C22">
    <w:name w:val="c22"/>
    <w:qFormat/>
    <w:rPr/>
  </w:style>
  <w:style w:type="character" w:styleId="C58">
    <w:name w:val="c58"/>
    <w:qFormat/>
    <w:rPr/>
  </w:style>
  <w:style w:type="character" w:styleId="C46">
    <w:name w:val="c46"/>
    <w:qFormat/>
    <w:rPr/>
  </w:style>
  <w:style w:type="character" w:styleId="Style19">
    <w:name w:val="Основной текст_"/>
    <w:qFormat/>
    <w:rPr>
      <w:rFonts w:ascii="Arial" w:hAnsi="Arial" w:cs="Arial"/>
      <w:spacing w:val="6"/>
      <w:shd w:fill="FFFFFF" w:val="clear"/>
    </w:rPr>
  </w:style>
  <w:style w:type="character" w:styleId="Style20">
    <w:name w:val="_"/>
    <w:qFormat/>
    <w:rPr/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Times New Roman" w:cs="Times New Roman"/>
      <w:kern w:val="0"/>
      <w:sz w:val="20"/>
      <w:szCs w:val="20"/>
    </w:rPr>
  </w:style>
  <w:style w:type="character" w:styleId="Style23">
    <w:name w:val="Тема примечания Знак"/>
    <w:qFormat/>
    <w:rPr>
      <w:rFonts w:ascii="Calibri" w:hAnsi="Calibri" w:eastAsia="Times New Roman" w:cs="Times New Roman"/>
      <w:b/>
      <w:bCs/>
      <w:kern w:val="0"/>
      <w:sz w:val="20"/>
      <w:szCs w:val="20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32">
    <w:name w:val="Основной текст (3)_"/>
    <w:qFormat/>
    <w:rPr>
      <w:rFonts w:ascii="Arial" w:hAnsi="Arial" w:eastAsia="Arial" w:cs="Arial"/>
      <w:b/>
      <w:bCs/>
      <w:spacing w:val="9"/>
      <w:shd w:fill="FFFFFF" w:val="clear"/>
    </w:rPr>
  </w:style>
  <w:style w:type="character" w:styleId="Style25">
    <w:name w:val="Обычный (Интернет) Знак"/>
    <w:qFormat/>
    <w:rPr>
      <w:rFonts w:ascii="Times New Roman" w:hAnsi="Times New Roman" w:eastAsia="Times New Roman" w:cs="Times New Roman"/>
      <w:kern w:val="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Noto Sans CJK SC DemiLight" w:cs="Noto Sans Devanagari"/>
      <w:kern w:val="0"/>
      <w:lang w:val="en-US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5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val="en-US"/>
    </w:rPr>
  </w:style>
  <w:style w:type="paragraph" w:styleId="Style29">
    <w:name w:val="Текст выноски"/>
    <w:basedOn w:val="Normal"/>
    <w:qFormat/>
    <w:pPr>
      <w:spacing w:lineRule="auto" w:line="276" w:before="0" w:after="200"/>
    </w:pPr>
    <w:rPr>
      <w:rFonts w:ascii="Tahoma" w:hAnsi="Tahoma" w:eastAsia="Times New Roman" w:cs="Times New Roman"/>
      <w:kern w:val="0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imes New Roman"/>
      <w:kern w:val="0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cbuttoninner6">
    <w:name w:val="fc-button-inner6"/>
    <w:basedOn w:val="Normal"/>
    <w:qFormat/>
    <w:pPr>
      <w:spacing w:lineRule="auto" w:line="240" w:before="280" w:after="280"/>
      <w:ind w:left="-15" w:hanging="0"/>
    </w:pPr>
    <w:rPr>
      <w:rFonts w:ascii="Times New Roman" w:hAnsi="Times New Roman" w:eastAsia="Calibri" w:cs="Times New Roman"/>
      <w:kern w:val="0"/>
    </w:rPr>
  </w:style>
  <w:style w:type="paragraph" w:styleId="Fceventinner4">
    <w:name w:val="fc-event-inner4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0"/>
    </w:pPr>
    <w:rPr>
      <w:rFonts w:ascii="Times New Roman" w:hAnsi="Times New Roman" w:eastAsia="Calibri" w:cs="Times New Roman"/>
      <w:kern w:val="0"/>
    </w:rPr>
  </w:style>
  <w:style w:type="paragraph" w:styleId="Fcagendaaxis2">
    <w:name w:val="fc-agenda-axi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kern w:val="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576" w:before="0" w:after="0"/>
      <w:ind w:hanging="398"/>
    </w:pPr>
    <w:rPr>
      <w:rFonts w:ascii="Times New Roman" w:hAnsi="Times New Roman" w:eastAsia="Times New Roman" w:cs="Times New Roman"/>
      <w:kern w:val="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 w:before="0" w:after="0"/>
      <w:jc w:val="center"/>
    </w:pPr>
    <w:rPr>
      <w:rFonts w:ascii="Times New Roman" w:hAnsi="Times New Roman" w:eastAsia="Times New Roman" w:cs="Times New Roman"/>
      <w:kern w:val="0"/>
    </w:rPr>
  </w:style>
  <w:style w:type="paragraph" w:styleId="C2">
    <w:name w:val="c2"/>
    <w:basedOn w:val="Normal"/>
    <w:qFormat/>
    <w:pPr>
      <w:spacing w:lineRule="auto" w:line="240" w:before="115" w:after="115"/>
    </w:pPr>
    <w:rPr>
      <w:rFonts w:ascii="Times New Roman" w:hAnsi="Times New Roman" w:eastAsia="Times New Roman" w:cs="Times New Roman"/>
      <w:kern w:val="0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hanging="134"/>
    </w:pPr>
    <w:rPr>
      <w:rFonts w:ascii="Times New Roman" w:hAnsi="Times New Roman" w:eastAsia="Times New Roman" w:cs="Times New Roman"/>
      <w:kern w:val="0"/>
    </w:rPr>
  </w:style>
  <w:style w:type="paragraph" w:styleId="Msonormalcxspmiddle">
    <w:name w:val="msonormalcxspmiddl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33">
    <w:name w:val="c33"/>
    <w:basedOn w:val="Normal"/>
    <w:qFormat/>
    <w:pPr>
      <w:spacing w:lineRule="auto" w:line="240" w:before="109" w:after="109"/>
    </w:pPr>
    <w:rPr>
      <w:rFonts w:ascii="Times New Roman" w:hAnsi="Times New Roman" w:eastAsia="Times New Roman" w:cs="Times New Roman"/>
      <w:kern w:val="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571"/>
      <w:jc w:val="both"/>
    </w:pPr>
    <w:rPr>
      <w:rFonts w:ascii="Times New Roman" w:hAnsi="Times New Roman" w:eastAsia="Times New Roman" w:cs="Times New Roman"/>
      <w:kern w:val="0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Arial" w:hAnsi="Arial" w:cs="Arial"/>
      <w:spacing w:val="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Style3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93" w:before="240" w:after="0"/>
      <w:jc w:val="center"/>
    </w:pPr>
    <w:rPr>
      <w:rFonts w:ascii="Arial" w:hAnsi="Arial" w:eastAsia="Arial" w:cs="Arial"/>
      <w:b/>
      <w:bCs/>
      <w:spacing w:val="9"/>
    </w:rPr>
  </w:style>
  <w:style w:type="paragraph" w:styleId="Listitemj1xo239">
    <w:name w:val="_listitem_j1xo2_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0:00Z</dcterms:created>
  <dc:creator>User</dc:creator>
  <dc:description/>
  <cp:keywords/>
  <dc:language>en-US</dc:language>
  <cp:lastModifiedBy>Надежда Русанова</cp:lastModifiedBy>
  <dcterms:modified xsi:type="dcterms:W3CDTF">2025-09-05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