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больская косторезная фабр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96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А.И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1» г.Тоболь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Расскажите детям о том, как происходит изготовление косторезных изделий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Сначала весь материал сортируется по цвету, размеру, состоянию, отрезаются дефектные части.</w:t>
        <w:br/>
        <w:t>Потом по заказу от мастеров выбираются фрагменты нужного цвета и размер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На станке для первичной разделки материала производят его  первичную обрезку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Мелкие обрезки, которые остаются после заготовки материал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Мастер готовит заготовки для дальнейшей обработки, подгоняет их под нужные размеры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После чего сортирует по форме и размеру по разным отделениям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Далее в другом помещении происходит грубая обработка оснований, на которых потом размещаются фигуры.</w:t>
      </w:r>
    </w:p>
    <w:p>
      <w:pPr>
        <w:pStyle w:val="Normal"/>
        <w:ind w:firstLine="709"/>
        <w:rPr/>
      </w:pPr>
      <w:r>
        <w:rPr>
          <w:sz w:val="32"/>
        </w:rPr>
        <w:t>Затем шлифуется основание фигур, чтоб они устойчиво располагались на основании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Большинство сотрудников занимается именно вырезанием, есть мастера и ученики, которые делают элементы разной сложности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Все мастера работают или бормашинами, или лобзиками, у каждого рабочее пространство расположено под вытяжной вентиляцией.</w:t>
      </w:r>
    </w:p>
    <w:p>
      <w:pPr>
        <w:pStyle w:val="Normal"/>
        <w:ind w:firstLine="709"/>
        <w:rPr/>
      </w:pPr>
      <w:r>
        <w:rPr>
          <w:sz w:val="32"/>
        </w:rPr>
        <w:t>Для всех изделий финишной обработкой перед "сборкой" является полировка. Как раз в работе были крупные "детали", очень приятные на ощупь и довольно тяжелые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Классический мотив для резчиков по кости: олени, нарты, юрты, собаки и жители севера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Сотни лет добычи бивней мамонта привели к тому, что бивней на поверхности всё меньше, состояние их всё хуже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В основном сейчас всё делается из кости коров или оленьих рогов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8:00Z</dcterms:created>
  <dc:creator>Аленушка</dc:creator>
  <dc:description/>
  <cp:keywords/>
  <dc:language>en-US</dc:language>
  <cp:lastModifiedBy>Никитос</cp:lastModifiedBy>
  <dcterms:modified xsi:type="dcterms:W3CDTF">2019-03-10T18:49:00Z</dcterms:modified>
  <cp:revision>7</cp:revision>
  <dc:subject/>
  <dc:title/>
</cp:coreProperties>
</file>