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КОМБИНИРОВАННОГО ВИДА № 1» Г. ТОБОЛЬСКА</w:t>
      </w:r>
    </w:p>
    <w:p>
      <w:pPr>
        <w:pStyle w:val="Normal"/>
        <w:spacing w:lineRule="auto" w:line="240" w:before="0" w:after="0"/>
        <w:jc w:val="center"/>
        <w:rPr/>
      </w:pPr>
      <w:r>
        <w:rPr/>
        <w:t>(МАДОУ «ДЕТСКИЙ САД № 1» Г. ТОБОЛЬСКА)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149" w:hRule="atLeast"/>
        </w:trPr>
        <w:tc>
          <w:tcPr>
            <w:tcW w:w="9041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5562" w:leader="none"/>
                <w:tab w:val="left" w:pos="7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ind w:hanging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 микрорайон, дом 49, г. Тобольск, Тюменская обл. 626157, тел. 8 (3456) 22-70-01, </w:t>
      </w:r>
      <w:r>
        <w:rPr>
          <w:rFonts w:cs="Times New Roman" w:ascii="Times New Roman" w:hAnsi="Times New Roman"/>
          <w:sz w:val="16"/>
          <w:szCs w:val="16"/>
          <w:lang w:val="en-US"/>
        </w:rPr>
        <w:t>E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koloko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tob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                                               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заседании Педагогического совета                                       приказом директора МАДО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ДОУ «Детский сад № 1»                                                       «Детский сад № 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Тобольска                                                                                   г. Тоболь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токол № 1 от 31.08.2023г.                                                      о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1.08.2023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58-А</w:t>
      </w:r>
      <w:r>
        <w:rPr>
          <w:rFonts w:cs="Times New Roman" w:ascii="Times New Roman" w:hAnsi="Times New Roman"/>
          <w:bCs/>
          <w:sz w:val="24"/>
          <w:szCs w:val="24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ая общеразвивающ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по подготовке к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дготовка к школ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бучение чтению)</w:t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right="-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right="-67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right="-67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обучающихся: 6 -7 лет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1 год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 программ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ухина Д.А., педагог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учитель)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9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19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spacing w:lineRule="auto" w:line="240" w:before="0" w:after="0"/>
              <w:ind w:right="-6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больск, 2023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15"/>
        <w:numPr>
          <w:ilvl w:val="1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Style15"/>
        <w:numPr>
          <w:ilvl w:val="1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Style15"/>
        <w:numPr>
          <w:ilvl w:val="1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Style15"/>
        <w:numPr>
          <w:ilvl w:val="1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едагогические условия программы.</w:t>
      </w:r>
    </w:p>
    <w:p>
      <w:pPr>
        <w:pStyle w:val="Style15"/>
        <w:numPr>
          <w:ilvl w:val="1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.</w:t>
      </w:r>
    </w:p>
    <w:p>
      <w:pPr>
        <w:pStyle w:val="Style15"/>
        <w:numPr>
          <w:ilvl w:val="1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методическое обеспечение образовательного процесса </w:t>
      </w:r>
    </w:p>
    <w:p>
      <w:pPr>
        <w:pStyle w:val="Style15"/>
        <w:numPr>
          <w:ilvl w:val="1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.</w:t>
      </w:r>
    </w:p>
    <w:p>
      <w:pPr>
        <w:pStyle w:val="Style15"/>
        <w:numPr>
          <w:ilvl w:val="1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занятий.</w:t>
      </w:r>
    </w:p>
    <w:p>
      <w:pPr>
        <w:pStyle w:val="Style15"/>
        <w:numPr>
          <w:ilvl w:val="1"/>
          <w:numId w:val="2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снована на методике кандидата педагогических наук Надежды Сергеевны Жуковой. Обучение планируется вести по «Букварю» Н.С.Жуковой, который является пособием по обучению дошкольников правильному чтению и рекомендован Министерством общего и профессионального образова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Программа направлена на организацию дополнительных занятий с дошкольниками. Представленная программа построена на принципах развивающего обучения. Предполагающего формирования у детей умение слогового чтения, а также умения самостоятельно мыслить. Анализировать, обобщать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сообразность.</w:t>
      </w:r>
      <w:r>
        <w:rPr>
          <w:rFonts w:cs="Times New Roman" w:ascii="Times New Roman" w:hAnsi="Times New Roman"/>
          <w:sz w:val="28"/>
          <w:szCs w:val="28"/>
        </w:rPr>
        <w:t xml:space="preserve"> Обучение чтению дошкольников - это важный этап на пути подготовки детей к школе, так как читающие дети легче и быстрее усваивают школьную программу, проще переносят адаптационный период в начальной школе, испытывают большее чувство уверенности в своих возможностях, что позволяет им показывать хороший уровень знаний и ум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ее направленностью на создание условий для развития познавательных способностей детей, общих учебных умений и навыков. Для успешного обучения необходимо, чтобы ребёнок пришел в школу подготовленным. От того, насколько высока эта готовность, зависит процесс адаптации к школе и  дальнейшие успехи в учёб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варь Жуковой основан на классическом подходе к обучению чтению на российском языке и дополнен уникальными решениями. Нужно отметить, что выделение слога из речи психологически проще и требует меньше аналитических усилий, чем выделение отдельного звука. Слог выступает в качестве единицы письма, в которой написание и чтение гласной и согласной букв взаимообусловлено и представляет собой целый графический элемент. Применение звуко-буквенного принципа помогает детям быстрее познакомиться и научиться различать звуки и буквы русского алфавита. Знакомству с буквой предшествует большая работа со звуком. Для практического закрепления теоретического материала предлагается работа по рабочей тетради, прописи, которые являются приложением к Буква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. В программе частично используются методики и технологии Г.А Глинки «Буду говорить, читать, писать правильно», А.Н.Корнева «Подготовка к обучению грамоте детей с нарушениями речи», Н.В.Зайцевой, Р.А.Боровцовой «Учимся читать и правильно говори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рактического курса предполагает решение образовательных задач на основе блочно-тематического построения. Отличительной особенностью дополнительной образовательной программы является комплексное взаимодействие блоков программы, где присутствует единый игровой сюжет. В программу включены три неразрывно связанных между собой блока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Развитие речи и подготовка к обучению чтению (включены звуковой анализ и синтез)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Обучение чтению (звукобуквенный анализ).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 - Подготовка руки к письму (печат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(продолжительность образовательного процесса, эта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8 месяцев обучения детей 6-7 лет. Основные формы работы с детьми: игры-путешествия со звуками и буквами по сказкам, дидактические игры со словами: «Угадай первый звук в слове», «Назови слово на определённый звук», «На что похожа буква?», игры с магнитной азбукой, «Чудесный мешочек», «Какой буквы не стало?», «Сложи слово из магнитной азбуки» и т.д. К концу года дети могут читать целыми словами и предложениями из 2-3 слов.  Игры – путешествия включают разнообразный познавательный материал, богатый речевым наполнением (стихи, чистоговорки, песни, игры). Дети не утомляются, так как деятельность разнообраз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познакомить детей со звуками и буквами, формировать навыки звукового анализа, обучение чтению, грамоте и пись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желание читать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отребность в грамотности.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 и умение печатать букв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ерминами ( звук, буква, слог, предложение , ударение)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ать навыки беглого чтения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книг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и развивать речь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ориентироваться на странице в тетрад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правилами посадки за партой, владением письменными принадлежностя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вь и уважение к книге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аккуратность, трудолюбие и стар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чисто, правильно произносить все звуки русского язык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ся в правильном звукопроизношении в процессе повседневного общени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азличать понятия «звук» и «буква» (различать гласные и согласные, мягкие и твердые, звонкие и глухие звуки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все буквы русского алфавита, уметь передавать их графическ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звуковой анализ слова, используя различные средства (схема, интонация, выделение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место звука в сло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звуку (гласный-согласный, согласный твёрдый-мягкий, согласный звонкий-глухой), доказывая свой отв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и плавно читать по слогам с постепенным переходом к чтению целыми словам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лить слова на слоги и проводить звуковой анализ сло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ыделять  ударный слог, ударный гласный звук в слов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тетради в клетку, соблюдая все правила печатного пись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умывать предложения, логически правильно их строить с использованием интонационной выразительности (темп, ритм, логическое ударение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, опираясь на букварь Н.С. Жуковой. Она состоит из трех блоков, которые характеризуются этажностью и последовательностью формирования навыков чт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ключает в себя детальное описание занятий. В содержании занятий учтены как индивидуальные особенности детей, так и возрастные особенности дошкольников.</w:t>
      </w:r>
    </w:p>
    <w:p>
      <w:pPr>
        <w:pStyle w:val="Style15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о-педагогические условия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го обучения детей старшего дошкольного возраста чтению созданы следующие педагогические услов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 планирование образовательной работы обучению чт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развивающая среда для занятий по обучению чтен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занятий имеется помещение, хорошо освещенное, проводится влажная уборка т проветривание в соответствии с СанПиН. Количество столов и стульев соответствует количеству детей, размеры мебели – соответствовать ростовым показателя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, методические пособия, наглядный демонстрационный материал содержательно-насыщенны, безопасны, практичны, доступ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нятий созданы необходимые услов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абинет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толы и стуль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до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Дидактический материал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букв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 таблиц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тетрад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и иллюстративный материал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ручки, карандаш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Азбука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игрушк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обручи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е палоч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Наглядные пособия и дидактический материал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ы бук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овые таблиц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й и иллюстративный материа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ручки, карандаш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ая Азбу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иг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-зад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ы «Логико – малыш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гкие игруш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, обруч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ые палочки, цветные шнурочки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4. Технические средства обучения.</w:t>
      </w:r>
      <w:r>
        <w:rPr>
          <w:rFonts w:cs="Times New Roman" w:ascii="Times New Roman" w:hAnsi="Times New Roman"/>
          <w:sz w:val="28"/>
          <w:szCs w:val="28"/>
        </w:rPr>
        <w:br/>
        <w:t>1. Компьютер.</w:t>
        <w:br/>
        <w:t>2. Магнитоф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по ходу занятий, в течение года последовательно ведёт индивидуальную консультативно-диагностическую рабо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е результа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курса дети: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понятиями: слово, звук, буква,  предложение, знать названия букв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личать гласные, твёрдые и мягкие согласные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ставить ударение в знакомых словах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о читать целыми словами, отвечать на вопросы по тексту.</w:t>
      </w:r>
    </w:p>
    <w:p>
      <w:pPr>
        <w:pStyle w:val="Style15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слова из букв разрезной азб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троена по методике Н.С.Жуковой и предназначена для развития речи  и направлена на обучение дошкольников правильному чтению. В данной программе предложена система занятий с применением разнообразных речевых игр и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ьберт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ые букв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звукового анализа сл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шки: зелёная, красная. синя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но в клетку для показа, как правильно печатать букв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ры: красный, синий, зелё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матери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р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и в крупную клетку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ики с разрезной азбукой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для звукового анализа слов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шки: зелёная, красная, синяя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ые карандаши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карандаш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. 8 занятий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кварём. Звук А и буква А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 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 О. повторить А и 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 М. Звуковой анализ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и буква С Звуковой анализ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яем звуки, читаем слоги.АУ. УА. АМ. УМ. ОМ. АС. УС. О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ем слитно МА. МУ.СА. СО СУ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оговое (неосмысленное чтение). Пытаемся читать слоги  СОМ. САМ. 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. 8 занятий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буквой Х. Чтение слогов ХА. ХО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буквы Х. Чтение слогов ХА. ХО. Осмысление прочитанного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буквой Р. Чтение слогов РА. РО.Р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буквы  Рр. Чтение слогов из 2-3 букв. Осмысление прочитанного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буквой Шш. Чтение слогов из 2-3 букв. ША. ШО. ШУ. Звуковой анализ слогов из 3-х букв. ШМА. ШМО. ШМУ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буквы Шш. Чтение слогов из 2-3 букв. Чередование букв С-Ш. осмысление прочитанного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Ы. Чтение слогов СЫ. РЫ. МЫ. Чтение в букваре. Печатание в тетради.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квой Лл. Чтение слогов из 2-3 букв. Чтение предложений из 2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. 8 занятий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дование  букв Л-Р. Чтение слогов из 2-4 букв. Чтение предложений. Придумывание слов,  в составе которых есть звуки Р.С.Ш.Х.М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Нн. Штриховка и печатание слогов НА. НО. НУ. Чтение слогов из 2-3 букв. Звуковой анализ слогов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в букваре. Печатание в тетради. Чтение предложений из 2 слов. Осмысление прочитанного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Кк. Анализ и чтение слогов. Чтение в букваре. Печатание в тетради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читать слоги из трёх букв и предложений из  двух слов. Осмысление прочитанного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Тт. Чтение слогов из 2-3 букв. Анализ слогов. Чтение в буквар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Ии. Чтение  слогов из 2-3 букв. Анализ слогов. Чтение в буквар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читать слоги из трёх букв и предложений из  двух слов. Осмысление прочитанного. Печатание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. 6 занятий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Пп. Продолжение  чтение слогов из 2-3 букв. Анализ слогов. Чтение  в букваре. Печатание в тетрад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ом и буквой Пп.  Печатание в тетради. Чтение предложений из 2  слов. Осмысление прочитанного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Зз. Продолжение чтение слогов из 2-3 букв. Анализ слогов. Чтение в букваре. Печатание в тетрад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ами и буквами З-С.  Продолжение чтение слогов из 2-3 букв. Анализ слогов. Чтение в букваре. Печатание в тетради.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о звуком и буквой Й-й. Продолжение чтение слогов из 2-3 букв. Анализ слогов. Чтение в букваре. 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ами и буквами Й-й.  Продолжение  чтение слогов из 2-3 букв. Анализ слогов. Чтение в букваре. Печатание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. 8 занятий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Гг. Кк Продолжение чтение слогов из 2-3 букв. Анализ слогов. Чтение в букваре. Печатание в тетради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о звуком и буквой Вв.  Продолжение чтение слогов из 2-3 букв. Анализ слогов. Чтение  в букваре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ами и буквами Вв. Продолжение чтение слогов из 2-3 букв. Анализ слогов. Чтение  в букваре. Печатание в тетради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о звуком и буквой Дд. Продолжение  чтение слогов из 2-3 букв. Анализ слогов. Чтение в букваре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аем знакомство со звуком и буквой Д-Т. Печатание в тетради. Чтение предложений из 2 слов. Осмысление прочитанного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о звуком и буквой Бб. Продолжение чтение слогов из 2-3 букв. Анализ слогов. Чтение в букваре. 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ом и буквой Б-П. Чтение предложений из 2 слов. Чтение из 3-4 слогов. Осмысление прочитанного. Печатание в тетради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вука и буквы Бб. Чтение слов из 3-4 слогов. Чтение небольших расска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т. 8 занятий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о звуком и буквой Жж. Продолжаем знакомство со звуком и буквой Ж-З. Продолжение чтение слогов из 2-3 букв. Анализ слогов. Чтение в букваре. 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аем знакомство со звуком и буквой Ж-Ш. Печатание в тетради. Чтение в буквар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Ее. Продолжение чтение слогов из 2-3 букв. Анализ слогов. Чтение  в букваре. Печатание в тетради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ами и буквами Ее. Продолжение чтение слогов из 2-3 букв. Анализ слогов. Чтение в букваре. Печатание в тетради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Ь. Продолжение чтение слогов из 2-3 букв. Анализ слогов. Чтение в букваре. Печатание в тетради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 буквой Ь. Продолжение чтение слогов из 2-3 букв. Анализ слогов. Чтение в букваре. Печатание в тетради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Яя. Продолжение чтение слогов из 2-3 букв. Анализ слогов. Чтение в букваре. Печатание в тетради.</w:t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ами и буквами Яя Продолжение чтение слогов из 2-3 букв. Анализ слогов. Чтение в букваре. Печатание в тетра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прель. 8 заня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 Яя. Продолжение чтение слогов из 2-3 букв. Анализ слогов. Чтение в букваре. Печатание в тетрад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 Юю. Продолжение  чтение слогов из 2-3 букв. Анализ слогов. Чтение в букваре. Чтение предложений из 2 -4 слов. Осмысление прочитанного. Печатание в тетрад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Ёё. Продолжение чтение слогов из 2-3 букв. Анализ слогов. Чтение  в букваре. Печатание в тетрад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ом и буквой Е-Ё. Чтение предложений из 2 -4 слов. Чтение из 3-4 слогов. Осмысление прочитанного. Печатание в тетрад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Чч. Продолжение  чтение слогов из 2-3 букв. Анализ слогов. Чтение в букваре. Печатание в тетрад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м знакомство со звуком и буквой Ч-С-Ш. Чтение  в буквар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ом и буквой Ч-ТЬ. Печатание в тетради. Чтение  в буквар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Ээ. Продолжение чтение слогов из 2-3 букв. Анализ слогов. Чтение в букваре. Чтение предложений из 2 -4 слов. Осмысление прочитанного. Печатание в тет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. 8 заняти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о звуком и буквой Цц. Продолжение  чтение слов из 2-3 слогов. Анализ слогов. Чтение в букваре. Печатание в тетрад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ом и буквой Ц-Ч Продолжение чтение слов из 2-3 слогов. Анализ слогов. Чтение в букваре. Печатание в тетрад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ом и буквой Ц-С. Чтение в букваре. Продолжение чтение слов из 2-4 слогов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Фф. Продолжение чтение слов из 2-3 слогов. Анализ слогов. Чтение в букваре. Чтение предложений из 2 и более  слов. Осмысление прочитанного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звуком и буквой  Щщ. Продолжение  чтение слов из 2-4 слогов. Анализ слогов. Чтение в букваре. Чтение предложений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м знакомство со звуком и буквой Щ-С., Щ-Ч. Продолжение  чтение слов из 2-4 слогов. Чтение в букваре. Печатание в тетрад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буквой Ъ. Продолжение  чтение слов из 2-3 слогов. Анализ слогов. Чтение  в букваре. Печатание в тетрад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знакомство с Ъ-Ь знаками. Чтение в букваре.  Анализ слогов. Предложений. Печатание в тетради. Заключительное занятие. Вручение мед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ерспективный план занятий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516"/>
        <w:gridCol w:w="5526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дел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ОД</w:t>
            </w:r>
          </w:p>
        </w:tc>
      </w:tr>
      <w:tr>
        <w:trPr/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ктябр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агностика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едование фонематического слуха. «Мир звуков». «Звуки речи». Звук А и буква А.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У.</w:t>
            </w:r>
          </w:p>
        </w:tc>
      </w:tr>
      <w:tr>
        <w:trPr/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О.</w:t>
            </w:r>
          </w:p>
        </w:tc>
      </w:tr>
      <w:tr>
        <w:trPr>
          <w:trHeight w:val="298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right="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утешествие в страну звуков и букв» (Звук 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а М) </w:t>
            </w:r>
          </w:p>
        </w:tc>
      </w:tr>
      <w:tr>
        <w:trPr>
          <w:trHeight w:val="26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буквы А,У,О</w:t>
            </w:r>
          </w:p>
        </w:tc>
      </w:tr>
      <w:tr>
        <w:trPr>
          <w:trHeight w:val="313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буквы А, У, О. Знакомство со звуком и буквой М.</w:t>
            </w:r>
          </w:p>
        </w:tc>
      </w:tr>
      <w:tr>
        <w:trPr>
          <w:trHeight w:val="21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буквы М. Звуковой анализ слов.</w:t>
            </w:r>
          </w:p>
        </w:tc>
      </w:tr>
      <w:tr>
        <w:trPr>
          <w:trHeight w:val="281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и буква С Знакомство с буквой С</w:t>
            </w:r>
          </w:p>
        </w:tc>
      </w:tr>
      <w:tr>
        <w:trPr>
          <w:trHeight w:val="26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ых букв А,У,О,М,С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ение буквы А и У</w:t>
            </w:r>
          </w:p>
        </w:tc>
      </w:tr>
      <w:tr>
        <w:trPr>
          <w:trHeight w:val="344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буквы, читаем слоги АУ, УА, АО, ОА</w:t>
            </w:r>
          </w:p>
        </w:tc>
      </w:tr>
      <w:tr>
        <w:trPr>
          <w:trHeight w:val="183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ем буквы, читаем слоги: АМ,, УМ.</w:t>
            </w:r>
          </w:p>
        </w:tc>
      </w:tr>
      <w:tr>
        <w:trPr>
          <w:trHeight w:val="261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13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единяем буквы, читаем слоги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ой анализ слогов АУ, УА, АМ, УМ.</w:t>
            </w:r>
          </w:p>
        </w:tc>
      </w:tr>
      <w:tr>
        <w:trPr>
          <w:trHeight w:val="281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выполнять звуковой анализ слогов АС, СА, ОС. Чтение слогов.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слитно МА,МУ,АМ,УМ,АУ. Читаем слово МА-МА.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Февраль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слитно СА, СУ,СО, МО,МУ.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ем слитно. Читаем буквы и слоги из двух букв и трёх.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оговое (неосмысленное) чтение. Пытаемся читать слоги из трёх букв САМ,СОМ,ОСА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уквой Хх. Чтение слогов ХА,ХО.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буквы Хх Чтение слогов из двух и трёх букв. Осмысление,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нного.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уквой Рр Чтение слогов РА,РО,РУ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буквы Рр Продолжаем читать слоги Из двух и трёх букв. Осмысление, прочитанного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звуком Шш Чтение слогов из двух и трёх букв: ША, ШО, ШУ, ШМА,ШМО, ШМУ. Звуковой анализ слогов из трёх букв.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буквы Шш. Продолжаем чтение слогов. Составление слогов из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ной азбуки. Осмысление прочитанного.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м учиться читать слоги из двух и трѐх букв, чередование букв С- Ш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ие прочитанного.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звуком и буквой Ы. Чтение слогов СЫ, РЫ, МЫ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буквы Ы Продолжение чтение слогов из двух и трёх букв. Анализ слогов.</w:t>
            </w:r>
          </w:p>
          <w:p>
            <w:pPr>
              <w:pStyle w:val="Normal"/>
              <w:spacing w:lineRule="auto" w:line="256"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 букваре. Печатание в тетради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Май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уквой Лл. Чтение слогов двух-трёх букв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ем учиться читать предложения из двух, трѐх слов. Осмысление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нного.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слогов из 2, 3 и 4 букв. Чтение предложений, осмысление, прочитанног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ывание слов и слогов из разрезной азбуки. Придумывание слов , в составе которых</w:t>
            </w:r>
          </w:p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звуки Р,С,Ш,Л,Х,М</w:t>
            </w:r>
          </w:p>
        </w:tc>
      </w:tr>
      <w:tr>
        <w:trPr>
          <w:trHeight w:val="246" w:hRule="atLeast"/>
        </w:trPr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ое занятие «Путешествие в звукоречье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24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М. М. Ступеньки к школе: книга для педагогов и родителей. – М.: Дрофа, 2000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ая А., Гамазикова М. 150 тестов, игр и упражнений для подготовки детей к школе. – М.: АСТ, 2000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кова Н.С. Букварь.: Учебное пособие/ Н.С Жукова. –Екатеринбург: «Издательский дом «ЛИТУР», 2009.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С Умнова. Тренажер по каллиграфии. – М.: Планета, 2018-08-01 Семакина Е.А. Рабочая тетрадь – память и внимание 1 и 2 части. – М.: «Стрекоза» 2017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го Е.В . Готовимся к школе. Память. Логика. Внимание. – М.: «Стрекоза» 2017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гина, Н.Н Математика в детском саду.- Ярославль: ООО «Академия развития», 2012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.В. Научись писать цифры. – М.: «Стрекоза» 2017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ина С.В. Знакомимся с геометрией. 1 и 2 часть. Папка дошкольника – М.: «Дом печати – Вятка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а Н.С. Пропись 1 к букварю.- Екатеринбург: «Издательский дом «ЛИТУР», 2009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игры: «Читаем и составляем слова», «Буквы», «Умное домино»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11" w:righ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 «Психологическая готовность ребенка к школе. Методики выя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1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4c21c17">
    <w:name w:val="c4 c21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7:38:00Z</dcterms:created>
  <dc:creator>Тетя Люба</dc:creator>
  <dc:description/>
  <cp:keywords/>
  <dc:language>en-US</dc:language>
  <cp:lastModifiedBy>users</cp:lastModifiedBy>
  <dcterms:modified xsi:type="dcterms:W3CDTF">2023-10-20T09:45:00Z</dcterms:modified>
  <cp:revision>9</cp:revision>
  <dc:subject/>
  <dc:title/>
</cp:coreProperties>
</file>