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к годовому плану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ДОУ «Детский сад № 1» г. Тобольс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25-2026</w:t>
      </w:r>
      <w:r>
        <w:rPr/>
        <w:t xml:space="preserve">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04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850"/>
        <w:gridCol w:w="851"/>
        <w:gridCol w:w="70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 4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7 ле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кружающ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разовательной деятельности (неделя- месяц-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в 1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 во 2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занятий в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 (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9-1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й в день ( 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 минут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объем образовательной нагрузки ( в неделю) с учётом дополнительных общеразвивающих программ (кружк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 4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ов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ут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для детей групп компенсирующей направленности  рассчитывается индивидуально в соответствии с адаптированной образовательной программой и особенностями ребё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Домашний</dc:creator>
  <dc:description/>
  <cp:keywords/>
  <dc:language>en-US</dc:language>
  <cp:lastModifiedBy>Надежда Русанова</cp:lastModifiedBy>
  <cp:lastPrinted>2023-09-14T12:36:00Z</cp:lastPrinted>
  <dcterms:modified xsi:type="dcterms:W3CDTF">2025-09-05T07:11:00Z</dcterms:modified>
  <cp:revision>17</cp:revision>
  <dc:subject/>
  <dc:title>УТВЕРЖДАЮ</dc:title>
</cp:coreProperties>
</file>