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5585460" cy="1123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0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ль витаминов в питани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8.55pt;width:439.75pt;height:8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ль витаминов в питании детей</w:t>
                      </w:r>
                    </w:p>
                  </w:txbxContent>
                </v:textbox>
                <v:path textpathok="t"/>
                <v:textpath on="t" fitshape="t" string="Роль витаминов в питании детей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line">
              <wp:posOffset>-20320</wp:posOffset>
            </wp:positionV>
            <wp:extent cx="19431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ища, в которой имеется достаточно белков, жиров, углеводов и минеральных веществ, не будет полноценной       для ребенка, если она не содержит витаминов. Потребность в витаминах в период роста особенно велика. Недостаток тех или других витаминов может вызвать заболевание, клиническая картина которого не всегда выражена отчетливо. Иногда, особенно вначале, изменения в организме, связанные с недостатком того или иного витамина, выражены слабо. У детей в этих случаях отмечается некоторая вялость, бледность, быстрая утомляемость, понижение аппетита. Слабо выраженная картина витаминной недостаточности нередко просматривается, и в дальнейшем развивается тяжелое заболевание. При своевременном и правильном вмешательстве можно быстро восстановить здоровье ребенка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мотрим физиологическую роль витаминов, значение которых для детского организма наиболее изучено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</w:p>
    <w:p>
      <w:pPr>
        <w:pStyle w:val="Style14"/>
        <w:spacing w:before="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iCs/>
          <w:sz w:val="28"/>
          <w:szCs w:val="28"/>
          <w:shd w:fill="800080" w:val="clear"/>
        </w:rPr>
        <w:t>Витамин 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является фактором роста. Он необходим для поддержания нормального состояния всех эпителиальных покровов тела. Установлено значение витамина А для функций эндокринных желез, для нормального зрения. Он играет роль в развитии иммунитета, участвует в окислительно-восстановительных процессах. При недостатке его в рационе понижается сопротивляемость ребенка к инфекциям, замедляется рост скелета в длину, отмечается сухость кожи и волос, уменьшается острота зрения в сумерках («куриная слепота»), могут развиться и более глубокие изменения органа зрения (ксерофтальмия, ксеромаляция). Нарушение темновой адаптации определяется особым прибором — адаптометром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раннего распознавания гипо- и авитаминоза А производят количественное определение каротина и витамина А в сыворотке крови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итамином А наиболее богаты рыбий жир, сливочное масло, сливки, молоко, сметана, яичный желток, печень. В растительных продуктах находится каротин — провитамин А, который, попадая в организм, превращается в печени в витамин А. Каротином богаты морковь, зеленый лук, салат, шпинат, помидоры, зеленый горошек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итамин  А (каротин) растворяется в жирах и не разрушается при повышении температуры; усвоение его увеличивается при даче детям овощей, тушенных с жирами (с маслом, сметаной, молоком).</w:t>
      </w:r>
    </w:p>
    <w:p>
      <w:pPr>
        <w:pStyle w:val="Style14"/>
        <w:spacing w:before="0" w:after="0"/>
        <w:rPr>
          <w:rStyle w:val="Appleconvertedspac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i/>
          <w:iCs/>
          <w:sz w:val="28"/>
          <w:szCs w:val="28"/>
          <w:shd w:fill="800080" w:val="clear"/>
        </w:rPr>
        <w:t>Витамин B1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тесно связан с углеводным, белковым, жировым и водным обменом. Он необходим для нормальной функции нервной системы, является фактором роста. При недостатке в пище витамина В; развивается анорексия, которая может служить причиной истощения ребенка. Дети становятся раздражительными, быстро утомляются, отмечаются нарушение условнорефлекторной деятельности, похолодание конечностей и акроцианоз. При авитаминозе В] появляются боли в икроножных мышцах, затем развиваются полиневрит, парезы и параличи. Появляются отеки, одышка, сердечнососудистые расстройства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нему распознаванию гиповитаминоза способствует определение пировиноградной кислоты в моче и крови. Витамин В1 содержится в пивных и пекарских дрожжах, хлебе грубого помола, гречневой и овсяной крупах, бобовых растениях, пе-чени, почках, сердце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</w:p>
    <w:p>
      <w:pPr>
        <w:pStyle w:val="Style14"/>
        <w:spacing w:before="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iCs/>
          <w:sz w:val="28"/>
          <w:szCs w:val="28"/>
          <w:shd w:fill="800080" w:val="clear"/>
        </w:rPr>
        <w:t>Витамин В2</w:t>
      </w:r>
      <w:r>
        <w:rPr>
          <w:rStyle w:val="Appleconvertedspace"/>
          <w:rFonts w:cs="Arial" w:ascii="Arial" w:hAnsi="Arial"/>
          <w:sz w:val="28"/>
          <w:szCs w:val="28"/>
          <w:shd w:fill="800080" w:val="clear"/>
        </w:rPr>
        <w:t> </w:t>
      </w:r>
      <w:r>
        <w:rPr>
          <w:rFonts w:cs="Arial" w:ascii="Arial" w:hAnsi="Arial"/>
          <w:sz w:val="28"/>
          <w:szCs w:val="28"/>
        </w:rPr>
        <w:t>принимает участие в ферментных системах, регулирующих окислительно-восстановительные процессы, имеет значение для роста, для функции зрения, участвует в углеводном и белковом обмене, способствует лучшей усвояемости пищи. При гиповитаминозе В2 отмечаются падение в весе, слабость, головная боль, резь в глазах, болезненные ощущения в углах рта, на нижней губе. При авитаминозе В2 слизистая оболочка губ покрывается трещинами, язык становится ярко-красным. Отмечаются конъюнктивит, перикорнеальная инъекция сосудов и васкуляризация роговицы, парестезии нижних конечносте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исследовании щелевой лампой отмечаются в роговице очаги инфильтрации, участки помутнения и прорастание капилляров limbus no направлению к центру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тамин В2 встречается как в растительных, так и в животных продуктах. В большом количестве он содержится в пивных и пекарских дрожжах, мясе, печени, почках, сердце, молоке, яичном желтке, меде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  <w:shd w:fill="800080" w:val="clear"/>
        </w:rPr>
        <w:t> </w:t>
      </w:r>
      <w:r>
        <w:rPr>
          <w:rStyle w:val="StrongEmphasis"/>
          <w:rFonts w:cs="Arial" w:ascii="Arial" w:hAnsi="Arial"/>
          <w:i/>
          <w:iCs/>
          <w:sz w:val="28"/>
          <w:szCs w:val="28"/>
          <w:shd w:fill="800080" w:val="clear"/>
        </w:rPr>
        <w:t>Витамин РР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играет роль в окислительно-восстановительных процессах. При недостатке его наблюдаются мышечная слабость, апатия, головокружение, раздражительность, бессонница, подавленность, ослабление памяти. При авитаминозе РР может развиться тяжелое заболевание, при котором поражаются кожа, желудочно-кишечный тракт и центральная нервная система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амином РР богато мясо, печень, почки, дрожжи, грибы, пшеничные зародыши, хлеб из цельной пшеницы, ржаной хлеб, сухой горох, картофель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 других витаминов группы В для детского организма имеют значение витамины В6, B12 и фолиевая кислота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sz w:val="28"/>
          <w:szCs w:val="28"/>
          <w:shd w:fill="800080" w:val="clear"/>
        </w:rPr>
        <w:t>Витамин В6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(пиридоксин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грает большую роль в белковом и жировом обмене, оказывает положительное влияние на высшую нервную деятельность и эритропоэз. Витамин В6 предохраняет детей от кожных поражений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тамин В6 содержится в рыбе, яичном желтке, дрожжах, горохе, зеленых частях растений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</w:p>
    <w:p>
      <w:pPr>
        <w:pStyle w:val="Style14"/>
        <w:spacing w:before="0" w:after="0"/>
        <w:rPr/>
      </w:pP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iCs/>
          <w:sz w:val="28"/>
          <w:szCs w:val="28"/>
          <w:shd w:fill="800080" w:val="clear"/>
        </w:rPr>
        <w:t>Витамин В12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  <w:shd w:fill="800080" w:val="clear"/>
        </w:rPr>
        <w:t> </w:t>
      </w:r>
      <w:r>
        <w:rPr>
          <w:rFonts w:cs="Arial" w:ascii="Arial" w:hAnsi="Arial"/>
          <w:sz w:val="28"/>
          <w:szCs w:val="28"/>
        </w:rPr>
        <w:t>участвует в белковом обмене, оказывает стимулирующее влияние на рост и физическое развитие детей, поддерживает нормальный гемопоэз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тамин В12 содержится в продуктах животного происхождения; в печени, почках, мясе, яичном желтке, молоке. 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лиевая кислота является стимулятором и регулятором кроветворения, а также участвует в белковом обмене. Источником фолиевой кислоты являются дрожжи, печень, грибы, шпинат, цветная капуста, зеленые листья растений.</w:t>
      </w:r>
    </w:p>
    <w:p>
      <w:pPr>
        <w:pStyle w:val="Style14"/>
        <w:spacing w:before="0" w:after="0"/>
        <w:rPr>
          <w:rStyle w:val="Appleconvertedspac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rStyle w:val="Emphasis"/>
          <w:rFonts w:cs="Arial" w:ascii="Arial" w:hAnsi="Arial"/>
          <w:b/>
          <w:bCs/>
          <w:sz w:val="28"/>
          <w:szCs w:val="28"/>
          <w:shd w:fill="800080" w:val="clear"/>
        </w:rPr>
        <w:t>Витамин С</w:t>
      </w:r>
      <w:r>
        <w:rPr>
          <w:rStyle w:val="Appleconvertedspace"/>
          <w:rFonts w:cs="Arial" w:ascii="Arial" w:hAnsi="Arial"/>
          <w:sz w:val="28"/>
          <w:szCs w:val="28"/>
          <w:shd w:fill="800080" w:val="clear"/>
        </w:rPr>
        <w:t> </w:t>
      </w:r>
      <w:r>
        <w:rPr>
          <w:rFonts w:cs="Arial" w:ascii="Arial" w:hAnsi="Arial"/>
          <w:sz w:val="28"/>
          <w:szCs w:val="28"/>
        </w:rPr>
        <w:t>участвует в окислительно-восстановительных процессах, углеводном, белковом и минеральном обмене. Он способствует повышению выносливости организма ко всяким внешним воздействиям, улучшает сопротивляемость ребенка по отношению к инфекционным заболеваниям. При недостатке в пище витамина С замедляется образование остеоидной ткани в костях и дентина в зубах, отмечается падение иммунитета. При авитаминозе С отмечаются синюшность ушных раковин, кистей рук и ногтей, кровоточивость десен, бледность и сухость кожи. Проявляются кровоизлияния на коже, в различных органах, выпоты в суставах. Витамином С богаты ягоды (черная смородина, рябина, облепиха, красная смородина, крыжовник и Др.), фрукты (яблоки — антоновка, титовка, апельсины, мандарины, лимоны), овощи (капуста, брюква, картофель), свежая культурная и дикорастущая зелень (лук, салат, шпинат, щавель и др.), красный шиповник, хвоя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</w:p>
    <w:p>
      <w:pPr>
        <w:pStyle w:val="Style14"/>
        <w:spacing w:before="0" w:after="0"/>
        <w:rPr/>
      </w:pPr>
      <w:r>
        <w:rPr>
          <w:rStyle w:val="Appleconvertedspace"/>
          <w:rFonts w:cs="Arial" w:ascii="Arial" w:hAnsi="Arial"/>
          <w:sz w:val="28"/>
          <w:szCs w:val="28"/>
          <w:shd w:fill="800080" w:val="clear"/>
        </w:rPr>
        <w:t> </w:t>
      </w:r>
      <w:r>
        <w:rPr>
          <w:rStyle w:val="StrongEmphasis"/>
          <w:rFonts w:cs="Arial" w:ascii="Arial" w:hAnsi="Arial"/>
          <w:i/>
          <w:iCs/>
          <w:sz w:val="28"/>
          <w:szCs w:val="28"/>
          <w:shd w:fill="800080" w:val="clear"/>
        </w:rPr>
        <w:t>Витамин D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тимулирует рост, участвует в минеральном и углеводном обмене. Он способствует задержке кальция и фосфора в организме и доставке его в костяную ткань. Витамин D содержится главным образом в рыбьем жире, печени, мясе и икре некоторых рыб, яичном желтке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i/>
          <w:iCs/>
          <w:sz w:val="28"/>
          <w:szCs w:val="28"/>
          <w:shd w:fill="800080" w:val="clear"/>
        </w:rPr>
        <w:t>Витамин К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тимулирует протромбинообразовательную функцию печени, что ведет к повышению уровня протромбина в плазме крови и нормализации свертывания крови, оказывает влияние на эндотелий сосудов. Витамин К синтезируется микробами кишечника и у человека является основным источником обеспечения его этим витамином. Витамином К богаты шпинат, салат, капуста, крапива, свиная печень. Недостаток витамина К возникает при одностороннем питании, при недостатке зелени в рационе, а также при заболевании печени и подавлении кишечной флоры сульфаниламидными препаратами и антибиотиками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ребность детей школьного возраста в витаминах мало отличается от таковой взрослых людей. Она также зависит от питания, климатических условий и работы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равильного использования витаминов, вводимых с пищей, большое значение имеет достаточное количество и правильное соотношение всех пищевых веществ в рационе ребенка. Например, жирорастворимые витамины (A, D) всасываются и усваиваются организмом лишь при надлежащем содержании жиров в пище. Витамин В2 оказывает действие только при достаточном содержании белка в рационе и т. д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ое влияние на потребность ребенка в витаминах оказывает климат. Так, на Крайнем Севере потребность в витаминах С и D больше, чем в средней полосе Советского Союза. Может повышаться также потребность в витамине В] у детей при усиленных занятиях спортом, умственном труде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авильно построенном питании можно обеспечить ребенка всеми необходимыми витаминами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 нужно помнить, что некоторые витамины при хранении и кулинарной обработке разрушаются. Особенно неустойчив при длительном хранении и тепловой обработке витамин С. Поэтому в зимний и зимне-весенний период, когда овощи беднее витамином С, когда отмечается недостаток в свежей зелени и фруктах, следует употреблять настой шиповника, концентраты и препараты витамина С, выпускаемые пищевой промышленностью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 избежание недостатка витамина С в детских учреждениях рекомендуется витаминизировать третьи блюда аскорбиновой кислотой из расчета 50 мг на одного ребенка. АК растворяют в небольшом количестве жидкости (кисель, компот), выливают в предназначенное блюдо при тщательном помешивании и тут же раздают детям. Хранение витаминизированных блюд не допускается. Витаминизация продуктов витаминами группы В, А и др. производится только в заводских условиях.</w:t>
      </w:r>
    </w:p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5401310"/>
            <wp:effectExtent l="0" t="0" r="0" b="0"/>
            <wp:docPr id="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6:00Z</dcterms:created>
  <dc:creator>АНО</dc:creator>
  <dc:description/>
  <cp:keywords/>
  <dc:language>en-US</dc:language>
  <cp:lastModifiedBy>user</cp:lastModifiedBy>
  <dcterms:modified xsi:type="dcterms:W3CDTF">2015-02-27T07:59:00Z</dcterms:modified>
  <cp:revision>4</cp:revision>
  <dc:subject/>
  <dc:title>Роль витаминов в питании ребенка</dc:title>
</cp:coreProperties>
</file>