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Родительские заблуждения</w:t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Многие родители уверенны в том, что готовность к школе заключается в умении ребёнка читать, писать и считать. И мало кто из родителей догадывается, что, даже овладев этими умениями, ребёнок не обязательно будет хорошо учиться в школе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</w:rPr>
        <w:t xml:space="preserve">Важно понять, что </w:t>
      </w:r>
      <w:r>
        <w:rPr>
          <w:rFonts w:cs="Comic Sans MS" w:ascii="Comic Sans MS" w:hAnsi="Comic Sans MS"/>
          <w:b/>
          <w:color w:val="0000FF"/>
        </w:rPr>
        <w:t>надо не обучать ребёнка тому, чему его будут учить в школе, а развивать его предпосылки к обучению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FF"/>
        </w:rPr>
        <w:t>Психологическая готовность</w:t>
      </w:r>
      <w:r>
        <w:rPr>
          <w:rFonts w:cs="Comic Sans MS" w:ascii="Comic Sans MS" w:hAnsi="Comic Sans MS"/>
        </w:rPr>
        <w:t xml:space="preserve"> к школе предполагает созревание трёх сфер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мотивационная сфера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произвольная сфера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интеллектуальная и речевая сферы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FF"/>
        </w:rPr>
        <w:t>Мотивационная сфера</w:t>
      </w:r>
      <w:r>
        <w:rPr>
          <w:rFonts w:cs="Comic Sans MS" w:ascii="Comic Sans MS" w:hAnsi="Comic Sans MS"/>
        </w:rPr>
        <w:t xml:space="preserve"> отвечает за желание и стремление ребёнка посещать школу. Как известно, желание является движущей силой в достижении любых успехов. Поэтому важно, чтобы у ребёнка сформировалась так называемая </w:t>
      </w:r>
      <w:r>
        <w:rPr>
          <w:rFonts w:cs="Comic Sans MS" w:ascii="Comic Sans MS" w:hAnsi="Comic Sans MS"/>
          <w:u w:val="single"/>
        </w:rPr>
        <w:t>внутренняя позиция школьника</w:t>
      </w:r>
      <w:r>
        <w:rPr>
          <w:rFonts w:cs="Comic Sans MS" w:ascii="Comic Sans MS" w:hAnsi="Comic Sans MS"/>
        </w:rPr>
        <w:t>. Она проявляется в желании ребёнка пойти в школу с целью получения новых знаний, выполнять задания и получать за это хорошие оценки и похвалу учителя, иметь школьные принадлежности. Игровой интерес должен начать сменяться учебным, то есть игры  должны стать менее приоритетными перед учёбой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FF"/>
        </w:rPr>
        <w:t>Произвольная сфера</w:t>
      </w:r>
      <w:r>
        <w:rPr>
          <w:rFonts w:cs="Comic Sans MS" w:ascii="Comic Sans MS" w:hAnsi="Comic Sans MS"/>
        </w:rPr>
        <w:t xml:space="preserve"> отвечает за способность ребёнка выполнять неинтересную для него деятельность, не отвлекаясь и подчиняться различным требованиям, коих очень много предъявляют к первокласснику. Для развития данной сферы используют игры с правилами, просят в точности перерисовать картинки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FF"/>
        </w:rPr>
        <w:t>Интеллектуальная и речевая сфера</w:t>
      </w:r>
      <w:r>
        <w:rPr>
          <w:rFonts w:cs="Comic Sans MS" w:ascii="Comic Sans MS" w:hAnsi="Comic Sans MS"/>
        </w:rPr>
        <w:t xml:space="preserve"> отвечают за то, на сколько Ваш ребёнок будет способен понимать и выполнять задания учителя. Мышление, восприятие, память, внимание ребёнка должны соответствовать возрастным нормам, чтобы в полной мере успешно освоить школьную программу. Формирование данных процессов в дошкольном возрасте происходит во время игры. Поэтому очень важно не пренебрегать совместными играми с ребёнком, предлагать ему их во всём разнообразии (подвижные, ролевые, режиссёрские)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Речевая сфера включает в себя словарный запас будущего первоклассника, умение различать гласные и согласные звуки, делить слова на слоги. Для развития этой сферы важным является чтение книг ребёнку, составление рассказов по сюжетным картинкам. Можно включить родительское воображение и придумать массу интересных заданий с использованием букв и звуков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drawing>
          <wp:inline distT="0" distB="0" distL="0" distR="0">
            <wp:extent cx="1986915" cy="176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38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Что должен знать и уметь будущий первоклассник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  <w:t>Внимание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выполнять задание не отвлекаясь 15 мину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находить 5-6 различий между предметам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удерживать в поле зрения 8-10 предметов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выполнять самостоятельно быстро и правильно задание по предложенному образцу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копировать в точности узор или движение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  <w:t>Память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запоминать 6-8 картинок и 6-8 слов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рассказывать по памяти литературные произведения, стихи, содержание картины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 повторять в точности текст, состоящий из -4 предложений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  <w:t>Мышление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определять последовательность событий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собирать разрезную картинку из 9-10 частей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находить и объяснять несоответствия в рисунка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находить лишний предмет, объяснять свой выбор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  <w:t>Развитие реч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правильно произносить все звук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определять место звука в слове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использовать в речи сложные предложения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составлять рассказы по сюжетным картинкам, из личного опыта состоящих из 6-7 предложений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составлять предложение из 5-6 слов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членить простые предложения на слова, делить слова на слог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  <w:u w:val="single"/>
        </w:rPr>
        <w:t>Развитие мелкой моторик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свободно владеть карандашом и кистью при разных приёмах  рисования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штриховать и раскрашивать рисунки, не выходя за пределы контуров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ориентироваться в тетради в клетку и в линейку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передавать в рисунке точную форму предмета, пропорции, расположение частей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ДОУ «Детский сад № 1» г. Тоболь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едагог-психолог: Каверзина Д.Р.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мятка для родителей</w:t>
      </w:r>
    </w:p>
    <w:p>
      <w:pPr>
        <w:pStyle w:val="Normal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00FF"/>
          <w:sz w:val="48"/>
          <w:szCs w:val="48"/>
        </w:rPr>
      </w:pPr>
      <w:r>
        <w:rPr>
          <w:rFonts w:cs="Arial" w:ascii="Monotype Corsiva" w:hAnsi="Monotype Corsiva"/>
          <w:b/>
          <w:color w:val="0000FF"/>
          <w:sz w:val="48"/>
          <w:szCs w:val="48"/>
        </w:rPr>
        <w:t xml:space="preserve">Психологическая готовность 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00FF"/>
          <w:sz w:val="48"/>
          <w:szCs w:val="48"/>
        </w:rPr>
      </w:pPr>
      <w:r>
        <w:rPr>
          <w:rFonts w:cs="Arial" w:ascii="Monotype Corsiva" w:hAnsi="Monotype Corsiva"/>
          <w:b/>
          <w:color w:val="0000FF"/>
          <w:sz w:val="48"/>
          <w:szCs w:val="48"/>
        </w:rPr>
        <w:t>ребёнка к школе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FF0000"/>
          <w:sz w:val="48"/>
          <w:szCs w:val="48"/>
        </w:rPr>
      </w:pPr>
      <w:r>
        <w:rPr>
          <w:rFonts w:cs="Arial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FF0000"/>
          <w:sz w:val="48"/>
          <w:szCs w:val="48"/>
        </w:rPr>
      </w:pPr>
      <w:r>
        <w:rPr>
          <w:rFonts w:cs="Arial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129280" cy="182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Arial"/>
          <w:b/>
          <w:b/>
          <w:color w:val="FF0000"/>
          <w:sz w:val="48"/>
          <w:szCs w:val="48"/>
        </w:rPr>
      </w:pPr>
      <w:r>
        <w:rPr>
          <w:rFonts w:cs="Arial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больск, 2017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134" w:right="998" w:gutter="0" w:header="0" w:top="540" w:footer="0" w:bottom="540"/>
      <w:pgNumType w:fmt="decimal"/>
      <w:cols w:num="3" w:equalWidth="false" w:sep="false">
        <w:col w:w="4384" w:space="708"/>
        <w:col w:w="4384" w:space="708"/>
        <w:col w:w="45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39:00Z</dcterms:created>
  <dc:creator>User</dc:creator>
  <dc:description/>
  <cp:keywords/>
  <dc:language>en-US</dc:language>
  <cp:lastModifiedBy>User</cp:lastModifiedBy>
  <cp:lastPrinted>2017-09-21T17:54:00Z</cp:lastPrinted>
  <dcterms:modified xsi:type="dcterms:W3CDTF">2017-09-21T11:55:00Z</dcterms:modified>
  <cp:revision>3</cp:revision>
  <dc:subject/>
  <dc:title/>
</cp:coreProperties>
</file>