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60" w:right="60" w:hanging="0"/>
        <w:rPr>
          <w:sz w:val="36"/>
          <w:szCs w:val="36"/>
        </w:rPr>
      </w:pPr>
      <w:r>
        <w:rPr>
          <w:sz w:val="36"/>
          <w:szCs w:val="36"/>
        </w:rPr>
        <w:t>Памятка для родителей, обнаруживших у своего ребенка педикулез!</w:t>
      </w:r>
    </w:p>
    <w:p>
      <w:pPr>
        <w:pStyle w:val="Pmain"/>
        <w:rPr/>
      </w:pPr>
      <w:r>
        <w:rPr>
          <w:rStyle w:val="StrongEmphasis"/>
          <w:rFonts w:cs="Arial" w:ascii="Arial" w:hAnsi="Arial"/>
          <w:sz w:val="28"/>
          <w:szCs w:val="28"/>
        </w:rPr>
        <w:t>Вши</w:t>
      </w:r>
      <w:r>
        <w:rPr>
          <w:rFonts w:cs="Arial" w:ascii="Arial" w:hAnsi="Arial"/>
          <w:sz w:val="28"/>
          <w:szCs w:val="28"/>
        </w:rPr>
        <w:t xml:space="preserve"> – это не признак бедности и заразиться ими могут все. При обнаружении признаков педикулеза (зуд, жжение волосистой части головы, визуальное обнаружение насекомых или гнид (яиц вшей), в основном на височной, затылочной и теменной областях), необходимо сразу же начинать с ним бороться с целью недопущения распространения инфекции.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химическим средствам уничтожения вшей при головном педикулезе относятся следующие препараты: </w:t>
      </w:r>
    </w:p>
    <w:p>
      <w:pPr>
        <w:pStyle w:val="Style14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- медифокс-супер, ниттифор, лонцид, нитилон, медифокс, которые обладают овицидной активностью (т.е. убивают не только живых насекомых, но и гниды); </w:t>
      </w:r>
    </w:p>
    <w:p>
      <w:pPr>
        <w:pStyle w:val="Style14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 xml:space="preserve">-менее эффективны: шампуни веда-2, биосим, лаури, линдан, салюцид, НОК, Бубил. Они не обладают овицидным действием, поэтому необходима повторная обработка через 5-7 дней;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 все инсектицидные препараты при неосторожном применении могут быть опасны для человека и домашних животных. Поэтому, используя их, следует строго соблюдать меры предосторожности. Противопедикулезные средства должны применяться строго в соответствии с рекомендациями на этикетке или в инструкции по применению. Беременным женщинам и детям до 5 лет рекомендуется удалять вшей механическим путем с помощью частого гребня, тщательно просматривать каждый участок волосистой части головы.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знать, что после проведения обработки нежизнеспособные гниды, благодаря присущему им клейкому веществу, остаются на волосах. Для их удаления рекомендуется увлажнить волосы 5-8% раствором уксуса, который способствует растворению клейкого вещества, а затем после 10 –15 минут вычесать гниды частым гребнем, сквозь зубцы которого пропущен ватный жгутик или нитка, смоченные уксусом.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ым простым и эффективным способом уничтожения вшей в белье является его кипячение в 2% -ном растворе соды в течение 20 минут или проглаживание одежды горячим утюгом через влажную тряпку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лучае обнаружения педикулеза у одного из членов семьи, необходимо удостовериться, что не заражены и остальные. С целью профилактики обработку рекомендуется пройти всем членам семьи одновременно и в течение месяца проводить осмотры волосистой части головы на наличие педикулеза.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дивидуальная профилактика педикулеза заключается в соблюдении правил личной гигиены: тщательный уход за волосами, кожей, регулярная смена нательного и постельного белья, индивидуальное использование расчесок, головных уборов, одежды, постельных и туалетных принадлежностей. Общественная профилактика состоит в регулярных профилактических медицинских осмотрах в детских яслях, садах, общеобразовательных школах, общежитиях, а также в осмотрах больных во время приема в медицинские учреждения. </w:t>
      </w:r>
    </w:p>
    <w:p>
      <w:pPr>
        <w:pStyle w:val="Pmain"/>
        <w:rPr/>
      </w:pPr>
      <w:r>
        <w:rPr>
          <w:rFonts w:cs="Arial" w:ascii="Arial" w:hAnsi="Arial"/>
          <w:sz w:val="28"/>
          <w:szCs w:val="28"/>
        </w:rPr>
        <w:t xml:space="preserve">В случае обнаружения педикулеза у ребенка, посещающего детский коллектив, необходимо не скрывая данную ситуацию проинформировать воспитателя, с целью принятия ими срочных дополнительных мер по предупреждению дальнейшего распространения инфекции, в т.ч. по выявлению всех лиц, пораженных педикулезом в коллективе. Ребенок с педикулезом не должен посещать детское учреждение. </w:t>
      </w:r>
    </w:p>
    <w:p>
      <w:pPr>
        <w:pStyle w:val="Pma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лане личной гигиены детям следует рассказать о педикулезе в доступной,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волос. Не следует пользоваться чужими расческами, головными уборами, одежд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right="60" w:hanging="0"/>
      <w:jc w:val="center"/>
      <w:outlineLvl w:val="2"/>
    </w:pPr>
    <w:rPr>
      <w:rFonts w:ascii="Arial" w:hAnsi="Arial" w:cs="Arial"/>
      <w:b/>
      <w:bCs/>
      <w:color w:val="0066CC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">
    <w:name w:val="pmain"/>
    <w:basedOn w:val="Normal"/>
    <w:qFormat/>
    <w:pPr>
      <w:spacing w:before="120" w:after="0"/>
      <w:ind w:firstLine="375"/>
      <w:jc w:val="both"/>
    </w:pPr>
    <w:rPr>
      <w:color w:val="0033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8:00Z</dcterms:created>
  <dc:creator>Д/с №1</dc:creator>
  <dc:description/>
  <cp:keywords/>
  <dc:language>en-US</dc:language>
  <cp:lastModifiedBy>Д/с №1</cp:lastModifiedBy>
  <cp:lastPrinted>2011-04-05T07:52:00Z</cp:lastPrinted>
  <dcterms:modified xsi:type="dcterms:W3CDTF">2011-04-05T01:53:00Z</dcterms:modified>
  <cp:revision>3</cp:revision>
  <dc:subject/>
  <dc:title>Памятка для родителей, обнаруживших у своего ребенка педикулез</dc:title>
</cp:coreProperties>
</file>