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bCs/>
        </w:rPr>
        <w:t xml:space="preserve">    </w:t>
      </w: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 1» Г. ТОБОЛЬСК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ДОУ «ДЕТСКИЙ САД № 1» Г. ТОБОЛЬСКА)</w:t>
      </w:r>
    </w:p>
    <w:tbl>
      <w:tblPr>
        <w:tblW w:w="954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2" w:leader="none"/>
                <w:tab w:val="left" w:pos="7624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708" w:hanging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7 микрорайон, дом 49, г. Тобольск, Тюменская обл. 626157, тел. 8 (3456) 24-36-3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koloko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ob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360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708"/>
          <w:tab w:val="left" w:pos="3043" w:leader="none"/>
        </w:tabs>
        <w:spacing w:lineRule="auto" w:line="360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360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360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Конкурс интегрированных  уроков/ занятий</w:t>
      </w:r>
    </w:p>
    <w:p>
      <w:pPr>
        <w:pStyle w:val="Normal"/>
        <w:tabs>
          <w:tab w:val="clear" w:pos="708"/>
          <w:tab w:val="left" w:pos="3043" w:leader="none"/>
        </w:tabs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«Инновационные методики  в организации</w:t>
      </w:r>
    </w:p>
    <w:p>
      <w:pPr>
        <w:pStyle w:val="Normal"/>
        <w:tabs>
          <w:tab w:val="clear" w:pos="708"/>
          <w:tab w:val="left" w:pos="3043" w:leader="none"/>
        </w:tabs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здоровьесберегающих  технологий»</w:t>
      </w:r>
    </w:p>
    <w:p>
      <w:pPr>
        <w:pStyle w:val="Normal"/>
        <w:tabs>
          <w:tab w:val="clear" w:pos="708"/>
          <w:tab w:val="left" w:pos="3043" w:leader="none"/>
        </w:tabs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в рамках  Методического  фестиваля</w:t>
      </w:r>
    </w:p>
    <w:p>
      <w:pPr>
        <w:pStyle w:val="Normal"/>
        <w:tabs>
          <w:tab w:val="clear" w:pos="708"/>
          <w:tab w:val="left" w:pos="3043" w:leader="none"/>
        </w:tabs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«От идеи до результата - 2020»</w:t>
      </w:r>
    </w:p>
    <w:p>
      <w:pPr>
        <w:pStyle w:val="Normal"/>
        <w:tabs>
          <w:tab w:val="clear" w:pos="708"/>
          <w:tab w:val="left" w:pos="3043" w:leader="none"/>
        </w:tabs>
        <w:spacing w:lineRule="auto" w:line="360"/>
        <w:ind w:left="708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3043" w:leader="none"/>
        </w:tabs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Номинация: дошкольное образование</w:t>
      </w:r>
    </w:p>
    <w:p>
      <w:pPr>
        <w:pStyle w:val="Normal"/>
        <w:tabs>
          <w:tab w:val="clear" w:pos="708"/>
          <w:tab w:val="left" w:pos="3043" w:leader="none"/>
        </w:tabs>
        <w:spacing w:lineRule="auto" w:line="360"/>
        <w:ind w:left="708" w:hanging="0"/>
        <w:jc w:val="center"/>
        <w:rPr/>
      </w:pPr>
      <w:r>
        <w:rPr>
          <w:b/>
        </w:rPr>
        <w:t>Тема образовательной деятельности:  «Щенячий патруль спасает праздник урожая»</w:t>
      </w:r>
    </w:p>
    <w:p>
      <w:pPr>
        <w:pStyle w:val="Normal"/>
        <w:tabs>
          <w:tab w:val="clear" w:pos="708"/>
          <w:tab w:val="left" w:pos="3043" w:leader="none"/>
        </w:tabs>
        <w:spacing w:lineRule="auto" w:line="360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7" w:leader="none"/>
        </w:tabs>
        <w:spacing w:lineRule="auto" w:line="360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7" w:leader="none"/>
        </w:tabs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7" w:leader="none"/>
        </w:tabs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7" w:leader="none"/>
        </w:tabs>
        <w:spacing w:lineRule="auto" w:line="360"/>
        <w:ind w:left="708" w:hanging="0"/>
        <w:jc w:val="right"/>
        <w:rPr/>
      </w:pPr>
      <w:r>
        <w:rPr>
          <w:b/>
        </w:rPr>
        <w:t xml:space="preserve">               </w:t>
      </w:r>
      <w:r>
        <w:rPr/>
        <w:t>Автор: Козаченко Анна Николаевна,</w:t>
      </w:r>
    </w:p>
    <w:p>
      <w:pPr>
        <w:pStyle w:val="Normal"/>
        <w:tabs>
          <w:tab w:val="clear" w:pos="708"/>
          <w:tab w:val="left" w:pos="5407" w:leader="none"/>
        </w:tabs>
        <w:spacing w:lineRule="auto" w:line="360"/>
        <w:ind w:left="708" w:hanging="0"/>
        <w:jc w:val="right"/>
        <w:rPr/>
      </w:pPr>
      <w:r>
        <w:rPr/>
        <w:t>учитель-логопед</w:t>
      </w:r>
    </w:p>
    <w:p>
      <w:pPr>
        <w:pStyle w:val="Normal"/>
        <w:tabs>
          <w:tab w:val="clear" w:pos="708"/>
          <w:tab w:val="left" w:pos="5407" w:leader="none"/>
        </w:tabs>
        <w:spacing w:lineRule="auto" w:line="360"/>
        <w:ind w:left="708" w:hanging="0"/>
        <w:jc w:val="right"/>
        <w:rPr/>
      </w:pPr>
      <w:r>
        <w:rPr/>
        <w:t>МАДОУ «Детский сад № 1» г. Тобольска</w:t>
      </w:r>
    </w:p>
    <w:p>
      <w:pPr>
        <w:pStyle w:val="Normal"/>
        <w:tabs>
          <w:tab w:val="clear" w:pos="708"/>
          <w:tab w:val="left" w:pos="5407" w:leader="none"/>
        </w:tabs>
        <w:spacing w:lineRule="auto" w:line="360"/>
        <w:ind w:left="708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798" w:leader="none"/>
        </w:tabs>
        <w:spacing w:lineRule="auto" w:line="360"/>
        <w:ind w:left="708" w:hanging="0"/>
        <w:jc w:val="center"/>
        <w:rPr/>
      </w:pPr>
      <w:r>
        <w:rPr/>
        <w:t>г. Тобольск, 2020</w:t>
      </w:r>
    </w:p>
    <w:p>
      <w:pPr>
        <w:pStyle w:val="Heading"/>
        <w:ind w:left="708" w:hanging="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Heading"/>
        <w:ind w:left="708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 w:before="0" w:after="0"/>
        <w:ind w:left="708" w:firstLine="708"/>
        <w:jc w:val="both"/>
        <w:rPr/>
      </w:pPr>
      <w:r>
        <w:rPr/>
        <w:t>Образование в современных меняющихся условиях диктует новые требования к организации образовательного процесса и ставит перед педагогами</w:t>
      </w:r>
      <w:r>
        <w:rPr>
          <w:shd w:fill="FFFFFF" w:val="clear"/>
        </w:rPr>
        <w:t xml:space="preserve"> задачи поиска наиболее оптимальных систем образования с использованием электронного обучения, в том числе и в целях коррекции.</w:t>
      </w:r>
      <w:r>
        <w:rPr/>
        <w:t xml:space="preserve"> Вполне обосновано использование оригинальных, творческих и  инновационных технологий, эффективность которых очевидна. Сочетание игровых и интерактивных технологий позволяют решать задачи коррекционной работы с детьми не только в формате образовательной деятельности в рамках детского сада, но и при необходимости взаимодействовать с воспитанниками  в дистанционном формате, достичь этого позволяет использование Google продуктов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Образовательная деятельность «Щенячий патруль спасает праздник урожая» организована для детей, посещающих занятия первый год, </w:t>
      </w:r>
      <w:r>
        <w:rPr>
          <w:rStyle w:val="C1"/>
          <w:color w:val="000000"/>
        </w:rPr>
        <w:t xml:space="preserve">имеющих схожие речевые нарушения, и находящихся на одной ступени коррекционной работы над дифференциацией  звуков </w:t>
      </w:r>
      <w:r>
        <w:rPr>
          <w:color w:val="000000"/>
        </w:rPr>
        <w:t>[С] - [Ш],</w:t>
      </w:r>
      <w:r>
        <w:rPr/>
        <w:t xml:space="preserve"> в соответствии с планом  коррекционной работы и требованием   программы.</w:t>
      </w:r>
      <w:r>
        <w:rPr>
          <w:color w:val="FF0000"/>
        </w:rPr>
        <w:t xml:space="preserve"> </w:t>
      </w:r>
      <w:r>
        <w:rPr>
          <w:rStyle w:val="C1"/>
          <w:color w:val="000000"/>
        </w:rPr>
        <w:t xml:space="preserve">Для внутренней мотивации детей использованы музыка и видео фрагменты из мультфильма «Щенячий патруль», элементы интерактивных игр, </w:t>
      </w:r>
      <w:r>
        <w:rPr>
          <w:rStyle w:val="C1"/>
        </w:rPr>
        <w:t>конструирование флексагона.</w:t>
      </w:r>
      <w:r>
        <w:rPr>
          <w:rStyle w:val="C1"/>
          <w:color w:val="000000"/>
        </w:rPr>
        <w:t xml:space="preserve"> К конспекту занятия прилагается авторский интерактивный плакат </w:t>
      </w:r>
      <w:r>
        <w:rPr/>
        <w:t xml:space="preserve">«Щенячий патруль спасает праздник урожая», который можно использовать не только в ходе занятия, но и как дистанционную форму обучения. </w:t>
      </w:r>
      <w:r>
        <w:rPr>
          <w:rStyle w:val="C1"/>
          <w:color w:val="000000"/>
        </w:rPr>
        <w:t xml:space="preserve"> </w:t>
      </w:r>
    </w:p>
    <w:p>
      <w:pPr>
        <w:pStyle w:val="Heading"/>
        <w:spacing w:lineRule="auto" w:line="360"/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708" w:hanging="0"/>
        <w:rPr>
          <w:color w:val="0070C0"/>
          <w:sz w:val="24"/>
        </w:rPr>
      </w:pPr>
      <w:r>
        <w:rPr>
          <w:sz w:val="24"/>
        </w:rPr>
        <w:t>Технологическая карта занятия</w:t>
      </w:r>
    </w:p>
    <w:p>
      <w:pPr>
        <w:pStyle w:val="Heading"/>
        <w:spacing w:lineRule="auto" w:line="360"/>
        <w:ind w:left="708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Heading"/>
        <w:spacing w:lineRule="auto" w:line="360"/>
        <w:ind w:left="708" w:hanging="0"/>
        <w:jc w:val="both"/>
        <w:rPr>
          <w:b w:val="false"/>
          <w:b w:val="false"/>
          <w:sz w:val="24"/>
        </w:rPr>
      </w:pPr>
      <w:r>
        <w:rPr>
          <w:color w:val="000000"/>
          <w:sz w:val="24"/>
        </w:rPr>
        <w:t>Тема занятия</w:t>
      </w:r>
      <w:r>
        <w:rPr>
          <w:sz w:val="24"/>
        </w:rPr>
        <w:t xml:space="preserve">: </w:t>
      </w:r>
      <w:r>
        <w:rPr>
          <w:b w:val="false"/>
          <w:sz w:val="24"/>
        </w:rPr>
        <w:t>«Щенячий патруль спасает праздник урожая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Возрастная группа:</w:t>
      </w:r>
      <w:r>
        <w:rPr/>
        <w:t xml:space="preserve"> подготовительная группа. </w:t>
      </w:r>
    </w:p>
    <w:p>
      <w:pPr>
        <w:pStyle w:val="3"/>
        <w:shd w:fill="auto" w:val="clear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технология: </w:t>
      </w:r>
      <w:r>
        <w:rPr>
          <w:rFonts w:cs="Times New Roman" w:ascii="Times New Roman" w:hAnsi="Times New Roman"/>
          <w:sz w:val="24"/>
          <w:szCs w:val="24"/>
        </w:rPr>
        <w:t>игровая, информационно-коммуникационная, здоровьесберегающая,</w:t>
      </w:r>
      <w:r>
        <w:rPr>
          <w:rStyle w:val="C1"/>
          <w:color w:val="FF0000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личностно-ориентированного обучения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Место занятия в изучаемой теме: </w:t>
      </w:r>
      <w:r>
        <w:rPr/>
        <w:t xml:space="preserve">занятие  по звуковой культуре речи. </w:t>
      </w:r>
    </w:p>
    <w:p>
      <w:pPr>
        <w:pStyle w:val="C2"/>
        <w:shd w:fill="FFFFFF" w:val="clear"/>
        <w:spacing w:lineRule="auto" w:line="360" w:before="0" w:after="0"/>
        <w:ind w:left="708" w:hanging="0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rStyle w:val="C1"/>
          <w:bCs/>
          <w:color w:val="000000"/>
        </w:rPr>
        <w:t>обучение воспитанников д</w:t>
      </w:r>
      <w:r>
        <w:rPr>
          <w:rStyle w:val="C1"/>
          <w:color w:val="000000"/>
        </w:rPr>
        <w:t xml:space="preserve">ифференциации звуков </w:t>
      </w:r>
      <w:r>
        <w:rPr>
          <w:color w:val="000000"/>
        </w:rPr>
        <w:t>[С] - [Ш] по акустическим и артикуляционным признакам.</w:t>
      </w:r>
      <w:r>
        <w:rPr/>
        <w:t xml:space="preserve"> </w:t>
      </w:r>
    </w:p>
    <w:p>
      <w:pPr>
        <w:pStyle w:val="C2"/>
        <w:shd w:fill="FFFFFF" w:val="clear"/>
        <w:spacing w:lineRule="auto" w:line="360" w:before="0" w:after="0"/>
        <w:ind w:left="708" w:hanging="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детей характеризовать звуки </w:t>
      </w:r>
      <w:r>
        <w:rPr>
          <w:rFonts w:cs="Times New Roman" w:ascii="Times New Roman" w:hAnsi="Times New Roman"/>
          <w:color w:val="000000"/>
          <w:sz w:val="24"/>
          <w:szCs w:val="24"/>
        </w:rPr>
        <w:t>[С] - [Ш]</w:t>
      </w:r>
      <w:r>
        <w:rPr>
          <w:rFonts w:cs="Times New Roman" w:ascii="Times New Roman" w:hAnsi="Times New Roman"/>
          <w:sz w:val="24"/>
          <w:szCs w:val="24"/>
        </w:rPr>
        <w:t xml:space="preserve">, формировать умение различать звуки </w:t>
      </w:r>
      <w:r>
        <w:rPr>
          <w:rFonts w:cs="Times New Roman" w:ascii="Times New Roman" w:hAnsi="Times New Roman"/>
          <w:color w:val="000000"/>
          <w:sz w:val="24"/>
          <w:szCs w:val="24"/>
        </w:rPr>
        <w:t>[С] - [Ш]</w:t>
      </w:r>
      <w:r>
        <w:rPr>
          <w:rFonts w:cs="Times New Roman" w:ascii="Times New Roman" w:hAnsi="Times New Roman"/>
          <w:sz w:val="24"/>
          <w:szCs w:val="24"/>
        </w:rPr>
        <w:t xml:space="preserve"> по акустическим и артикуляционным признакам,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определении первого звука в слове,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умение определять количество слогов в слове,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ять в согласовании числительных с существительными;</w:t>
      </w:r>
    </w:p>
    <w:p>
      <w:pPr>
        <w:pStyle w:val="Style16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онематические процессы, артикуляционную моторику, дыхание,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сихические процессы: внимание, память, мышление,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ммуникативную компетенцию;</w:t>
      </w:r>
    </w:p>
    <w:p>
      <w:pPr>
        <w:pStyle w:val="Style16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доброжелательности, ответственности и сотрудничества,</w:t>
      </w:r>
    </w:p>
    <w:p>
      <w:pPr>
        <w:pStyle w:val="Style16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ложительное отношение детей к педагогу и друг к другу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Планируемые  результаты:</w:t>
      </w:r>
    </w:p>
    <w:p>
      <w:pPr>
        <w:pStyle w:val="Style16"/>
        <w:spacing w:lineRule="auto" w:line="360"/>
        <w:ind w:left="708" w:hanging="0"/>
        <w:jc w:val="both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дети умеют выделять звуки </w:t>
      </w:r>
      <w:r>
        <w:rPr>
          <w:rFonts w:cs="Times New Roman" w:ascii="Times New Roman" w:hAnsi="Times New Roman"/>
          <w:sz w:val="24"/>
          <w:szCs w:val="24"/>
        </w:rPr>
        <w:t xml:space="preserve">[С], [Ш] 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в слове; дифференцировать звуки </w:t>
      </w:r>
      <w:r>
        <w:rPr>
          <w:rFonts w:cs="Times New Roman" w:ascii="Times New Roman" w:hAnsi="Times New Roman"/>
          <w:sz w:val="24"/>
          <w:szCs w:val="24"/>
        </w:rPr>
        <w:t xml:space="preserve">[С] - [Ш]; 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 уточнять и сравнивать артикуляцию и звучание звуков </w:t>
      </w:r>
      <w:r>
        <w:rPr>
          <w:rFonts w:cs="Times New Roman" w:ascii="Times New Roman" w:hAnsi="Times New Roman"/>
          <w:sz w:val="24"/>
          <w:szCs w:val="24"/>
        </w:rPr>
        <w:t>[С], [Ш]; правильно согласовывать числительные с существительными; определять количество слогов в слове; конструировать флексогон и использовать его как средство автоматизации и дифференциации звуков;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 высказывать свое предположение на основе работы с речевым материалом,  на основе анализа делать выводы, обобщать, классифицировать по признакам; структурировать знания по данной теме;  слушать и понимать других,  договариваться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/>
        </w:rPr>
        <w:t xml:space="preserve">Ресурсы: </w:t>
      </w:r>
      <w:r>
        <w:rPr>
          <w:bCs/>
        </w:rPr>
        <w:t>п</w:t>
      </w:r>
      <w:r>
        <w:rPr/>
        <w:t xml:space="preserve">рограммно-дидактический комплекс «Логомер-2», программа проекционного дизайна «POGUMAX Designer», </w:t>
      </w:r>
      <w:r>
        <w:rPr/>
        <w:t>рабочие листы, фигурки щенков из мультфильма «Щенячий патруль», значки с защитным слоем, зеркала,</w:t>
      </w:r>
      <w:r>
        <w:rPr/>
        <w:t xml:space="preserve"> авторские пособия: интерактивный плакат </w:t>
      </w:r>
      <w:r>
        <w:rPr/>
        <w:t>«Щенячий патруль спасает праздник урожая» (</w:t>
      </w:r>
      <w:hyperlink r:id="rId2">
        <w:r>
          <w:rPr>
            <w:rStyle w:val="InternetLink"/>
            <w:color w:val="000000"/>
          </w:rPr>
          <w:t>https://1дс.рф/kozachenko-anna-nikolaevna</w:t>
        </w:r>
      </w:hyperlink>
      <w:r>
        <w:rPr/>
        <w:t xml:space="preserve">), д/и «Урожай», 3Д-пособие «Поезд», д/и с фонариком «В машине»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tbl>
      <w:tblPr>
        <w:tblW w:w="101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985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Этап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одержание и деятельность воспит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Формируемые УУД (универсальные учебные действ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рганизационный мом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Озвученный видеофрагмент: «Здравствуй, Райдер! В Бухте приключений скоро будет праздник Урожая, мы ничего не успеваем. Нам нужна ваша помощь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ебята, вы узнали кто эт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можем мэру Гудвей подготовить город к празднику Урожа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мотр озвученного видеофрагмен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вспоминают название мультфильма и принимают решение отправиться на помощь мэру Гудв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явится интерес к занят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ти настроятся на совместную деятель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мение удерживать внимание, вступать в диалоговое общение, проявление   эмоционально позитивного отношения к процессу сотрудничества.</w:t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сновной этап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темы 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На столе находятся игрушки щенков с подвесными значками, где сзади нанесен защитный сл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ыберите себе фигурку любимого героя  и посмотрите, что же спряталось на обратной стороне значков у щенков. Давайте возьмем эти монетки и сотрем защитный слой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ие картинки изображены на значке, назовите, пожалуйста?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- Молодцы. Выделите, пожалуйста, первый звук в каждом слове. Сегодня мы будем учиться различать звуки [С] - [Ш]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выбирают игрушку любимого героя мультфильма и  стирают защитный слой на знач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ети отвечают на вопрос: «На значке изображены собака и шапка (сова и шкаф, сок и шишка)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еляют первый звук в каждом слове (звуки [С] - [Ш]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овое задание  позволит определить тему деятельности и нацелить воспитанников на дальнейшую работ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е вступать в диалоговое общение, отвечать на вопросы полным предложением, слушать друг друг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истика зву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jc w:val="both"/>
              <w:rPr>
                <w:u w:val="single"/>
              </w:rPr>
            </w:pPr>
            <w:r>
              <w:rPr/>
              <w:t>- Давайте поселим звуки в домики и дадим им характеристику.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>- Скажите,  когда мы произносим звук [С] в каком положении у нас губы?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>-  А при произнесении звука [Ш]?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>- Где находится язычок, вверху или внизу, когда произносим звук [С]?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>- А когда произносим звук [Ш]?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>- Какая у нас воздушная струя, при произнесении звука [С]? Давайте проверим. Для этого поднесем тыльную сторону руки ко рту и произнесем звук [С]?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>- А если скажем звук [Ш]?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>- Горлышко у нас звенит или молчит, когда произносим звук [С]?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>- Давайте проверим, каким является звук [Ш] звонким или глухи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дают характеристику звуков [С] и [Ш]. Опытным путем проверяют признаки звука и делают умозаключения об артикуляционном укладе: «При произношении звука [С] губы находятся в улыбке, язык находится внизу, воздушная струя холодная, звук является глухим. Звук  [Ш] – глухой, поза губ – «трубочка», воздушная струя – теплая, язык расположен за нижними зубами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Дети</w:t>
            </w:r>
            <w:r>
              <w:rPr>
                <w:rStyle w:val="C5"/>
              </w:rPr>
              <w:t xml:space="preserve"> научатся уточнять и сравнивать артикуляцию и звучание звуков </w:t>
            </w:r>
            <w:r>
              <w:rPr/>
              <w:t xml:space="preserve">[С], [Ш]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е анализировать, проверять знания опытным путем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 xml:space="preserve">- Для того чтобы у нас получалось правильно произносить звуки необходимо размять свой язычок. Возьмите, пожалуйста, в руки зеркала и послушайте историю, которая произошла со щенками: </w:t>
            </w:r>
            <w:r>
              <w:rPr>
                <w:shd w:fill="FFFFFF" w:val="clear"/>
              </w:rPr>
              <w:t>«Однажды утром солнышко встало и стало светить щенкам в окно. Окно было закрыто белыми занавесками («Заборчик», «Бублик»). Щенки проснулись и пошли чистить зубы («Почистим зубки»), затем покушали блины с вкусным вареньем («Блинчик», «Вкусное варенье»), и запили горячим чаем из глубокой чашки («Чашечка»). Потом наши щенки развеселились и пошли на улицу запускать вертолет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слушают «Сказку для язычка» и выполняют  артикуляционную гимнастику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C14"/>
                <w:sz w:val="22"/>
                <w:szCs w:val="22"/>
              </w:rPr>
              <w:t>Присутствуют полноценные движения и положение органов артикуляционного аппарата, необходимые для правильного произношения зву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е правильно удерживать артикуляционную позу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 xml:space="preserve">Дыхательная гимнастика с применением </w:t>
            </w:r>
            <w:r>
              <w:rPr>
                <w:bCs/>
              </w:rPr>
              <w:t>п</w:t>
            </w:r>
            <w:r>
              <w:rPr/>
              <w:t>рограммно-дидактического комплекса «Логомер-2» «Вертолетная площад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выбирают понравившийся вертолет и дуют в микрофон, тем самым запуская вертолетик вверх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14"/>
                <w:sz w:val="22"/>
                <w:szCs w:val="22"/>
              </w:rPr>
              <w:t xml:space="preserve">Выработается плавная, длительная, непрерывная воздушная струя. </w:t>
            </w:r>
          </w:p>
          <w:p>
            <w:pPr>
              <w:pStyle w:val="Normal"/>
              <w:spacing w:lineRule="auto" w:line="360"/>
              <w:jc w:val="both"/>
              <w:rPr>
                <w:rStyle w:val="C14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е правильно вдыхать воздух носом и выдыхать направленную, сильную воздушную струю.</w:t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вучит телефонный звонок. Педагог обращает внимание детей на интерактивный плакат, с помощью которого можно ответить на звонок. Просмотр видеофрагмент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А вот и первое задание на сегодня, Щенячий патруль.   Что случилось у фермерши Юм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осмотрите, каким обобщающим словом  можно назвать то, что выросло у Юми в огороде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ебята, а в какое время года созревает урожа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ля чего люди собирают урожа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 вы думаете, почему полезно кушать овощ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ники с помощью интерактивного плаката просматривают видеофрагмент и принимают решение помочь фермерше Ю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ти вступают в диалоговое общение, высказывают свое мнение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формируется мотив  предстоящей деятельности,  появится интерес к  выполнению задания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Умение вступать в диалоговое общение, отвечать на вопросы, обобщать свой жизненный опыт.</w:t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Д/и «Урож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Как вы думаете, мы  сможем помочь фермерше Юми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ши овощи необычные, с обратной стороны есть картинки.  Нужно будет назвать правильно картинку и поместить  картинки со звуком [Ш] в красную корзину, а картинки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со звуком [С] в голуб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В ходе дидактической игры «Урожай» вынимают овощи из грядки и называют картинки. Учатся различать на слух слова со звуком [С] и [Ш], распределяют овощи по соответствующим корзин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репится умение выделять первый звук в слове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е слышать себя, других детей, дифференцировать звуки [С] - [Ш]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фо-моторные дорожк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дание выполнено, можно отдохнуть и подкрепиться.  Какое лакомство больше всего любят щенк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ля того, чтобы щенки добрались до своей миски, нужно провести красивые ровные линии по дорожкам от щенков к их угощ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выполняют графо-моторное задание, помогают щенкам подкрепиться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м развивать мелкую моторику, способность правильно держать карандаш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е контролировать свою дея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и «Поезд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вучит телефонный звонок. Просмотр видеофрагмента с помощью интерактивного плакат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мотрите ребята, поезд сломался. Но на вагонах есть какие-то обозначения. Что эт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з вагонов высыпались посылки. Чтобы узнать в какой вагон положить посылку нужно определить, колличество слогов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Дети собирают сломавшийся поезд.  Определяют количество слогов в слове и распределяют пассажиров по вагон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 формироваться умение определять количество слогов в слове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е проводить слоговой анализ слова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и «В машине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ебята, по дороге едут грузовые машины, наверное, это едут цирковые артисты на праздник. Попробуем с помощью нашего волшебного фонарика заглянуть в грузовики и посмотреть, кто будет выступать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С помощью фонарика дети просматривают, кто едет в машине, и проговаривают полной фразой: «В машине едут четыре кошки»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ат упражняться отвечать на вопрос полным ответом, правильно согласовывать числительные с существительным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е вступать в диалоговое общение, отвечать полным предложением, согласовывать числительные с существительным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флексого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- Ребята, за вашу помощь в подготовке праздника Урожая щенки приготовили для вас подарок  –  шаблоны для создания  волшебных флексогонов, для того, чтобы вы и дома не забывали правильно произносить слова со звуками [С] и [Ш]. Хотите попробовать собра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склеивают флексогон, на гранях которого расположены картинки с дифференцируемыми звукам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познакомятся с новой формой автоматизации звуков – флексогон. Научатся конструировать его самостоятельно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ие взаимодействовать и сотрудничать со сверстниками и взрослыми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одведение итогов занятия, рефлекси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>- Ребята, давайте еще раз вспомним, какие звуки мы научились различать сегодня?</w:t>
            </w:r>
          </w:p>
          <w:p>
            <w:pPr>
              <w:pStyle w:val="Style17"/>
              <w:shd w:fill="FFFFFF" w:val="clear"/>
              <w:spacing w:lineRule="auto" w:line="360" w:before="0" w:after="0"/>
              <w:jc w:val="both"/>
              <w:rPr/>
            </w:pPr>
            <w:r>
              <w:rPr/>
              <w:t>- Что вам сегодня понравилось больше всего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рузья, мы помогли мэру Гудвей с организацией праздника. А чем заканчивается каждый большой праздник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едлагаю вам наклеить свои салютики на доску. Если вам понравилось помогать щенкам, то приклейте яркий, разноцветный салют, а если вам было скучно, то приклейте мрачный, черно-белый салю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рансляция салюта с помощью </w:t>
            </w:r>
            <w:r>
              <w:rPr/>
              <w:t>программы проекционного дизайна «POGUMAX Designer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и обобщают знания, полученные на занятии, делятся своими впечатлениями. Выражают свои эмоции от полученных знаний в рефлексии «Праздничный салю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здание атмосферы успеха на фоне положительного результа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мение обобщать знания, осознавать свои возможности, </w:t>
            </w:r>
            <w:r>
              <w:rPr>
                <w:rFonts w:eastAsia="Calibri"/>
                <w:lang w:eastAsia="en-US"/>
              </w:rPr>
              <w:t>способность к самооценк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lineRule="auto" w:line="360"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1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. Приказ Министерства образования и науки Российской Федерации от 17 октября 2013 года, № 1155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ind w:left="112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42424"/>
          <w:sz w:val="24"/>
          <w:szCs w:val="24"/>
        </w:rPr>
        <w:t>Филичева Т.Б., Чиркина Г.В., Туманова Т.В., Миронова С.А., Лагутина А.В. Коррекция нарушений речи: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Программы дошкольных образовательных учреждений компенсирующего вида для детей с нарушениями речи, 2008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 xml:space="preserve">Продукты </w:t>
      </w:r>
      <w:r>
        <w:rPr>
          <w:lang w:val="en-US"/>
        </w:rPr>
        <w:t>Google</w:t>
      </w:r>
      <w:r>
        <w:rPr/>
        <w:t xml:space="preserve"> </w:t>
      </w:r>
      <w:hyperlink r:id="rId3">
        <w:r>
          <w:rPr>
            <w:rStyle w:val="InternetLink"/>
          </w:rPr>
          <w:t>https://about.google/intl/ru/products/?tab=rh</w:t>
        </w:r>
      </w:hyperlink>
      <w:r>
        <w:rPr/>
        <w:t xml:space="preserve">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11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мотьев А.Ю., Возможности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-сервисов в образовании, г. Н.Тагил, 2019 г. </w:t>
      </w:r>
    </w:p>
    <w:p>
      <w:pPr>
        <w:pStyle w:val="Style17"/>
        <w:shd w:fill="FFFFFF" w:val="clear"/>
        <w:spacing w:lineRule="auto" w:line="360" w:before="0" w:after="0"/>
        <w:ind w:left="11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basedOn w:val="Style13"/>
    <w:qFormat/>
    <w:rPr>
      <w:rFonts w:ascii="Arial" w:hAnsi="Arial" w:eastAsia="Arial" w:cs="Arial"/>
      <w:spacing w:val="6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/>
      <w:jc w:val="both"/>
    </w:pPr>
    <w:rPr>
      <w:rFonts w:ascii="Arial" w:hAnsi="Arial" w:eastAsia="Arial" w:cs="Arial"/>
      <w:spacing w:val="6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about.google/intl/ru/products/?tab=r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45:00Z</dcterms:created>
  <dc:creator>vash</dc:creator>
  <dc:description/>
  <cp:keywords/>
  <dc:language>en-US</dc:language>
  <cp:lastModifiedBy>Smit Евгений</cp:lastModifiedBy>
  <dcterms:modified xsi:type="dcterms:W3CDTF">2020-09-20T17:59:00Z</dcterms:modified>
  <cp:revision>4</cp:revision>
  <dc:subject/>
  <dc:title/>
</cp:coreProperties>
</file>