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й фестиваль</w:t>
      </w:r>
    </w:p>
    <w:p>
      <w:pPr>
        <w:pStyle w:val="Normal"/>
        <w:spacing w:lineRule="auto" w:line="240" w:before="0" w:after="0"/>
        <w:ind w:left="-709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От идеи до результатов»</w:t>
      </w:r>
    </w:p>
    <w:p>
      <w:pPr>
        <w:pStyle w:val="Normal"/>
        <w:spacing w:lineRule="auto" w:line="360" w:before="0" w:after="0"/>
        <w:ind w:left="-709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39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оминация: </w:t>
      </w:r>
      <w:r>
        <w:rPr>
          <w:rFonts w:cs="Times New Roman" w:ascii="Times New Roman" w:hAnsi="Times New Roman"/>
          <w:sz w:val="36"/>
          <w:szCs w:val="36"/>
        </w:rPr>
        <w:t>« Инновационный образовательный проект»</w:t>
      </w:r>
    </w:p>
    <w:p>
      <w:pPr>
        <w:pStyle w:val="Normal"/>
        <w:spacing w:lineRule="auto" w:line="240" w:before="0" w:after="0"/>
        <w:ind w:left="-540"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40" w:firstLine="53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40" w:firstLine="539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проекта: </w:t>
      </w:r>
      <w:r>
        <w:rPr>
          <w:rFonts w:cs="Times New Roman" w:ascii="Times New Roman" w:hAnsi="Times New Roman"/>
          <w:sz w:val="36"/>
          <w:szCs w:val="36"/>
        </w:rPr>
        <w:t>«Волшебный мир пластилина»</w:t>
      </w:r>
    </w:p>
    <w:p>
      <w:pPr>
        <w:pStyle w:val="Normal"/>
        <w:spacing w:lineRule="auto" w:line="360" w:before="0" w:after="0"/>
        <w:ind w:left="-709" w:hanging="1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spacing w:lineRule="auto" w:line="360" w:before="0" w:after="0"/>
        <w:ind w:left="-709" w:hanging="11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рокина Мария Владими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тский сад комбинированного вида №1» г. Тоболь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яснительная записка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 Обоснование актуальности-----------------------------------------------------------------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Описание системы цели и задачи проекта----------------------------------------------4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Этапы работы над проектом---------------------------------------------------------------------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ый этап работы------------------------------------------------------------------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Ресурсное обеспечение-----------------------------------------------------------------------------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писок используемой литературы-------------------------------------------------------------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ловек рождается, он начинает познавать мир, причём делает это самым эффективным  способом - всё нужно увидеть, услышать, пощупать руками и попробовать на зуб. Ребёнок узнаёт мир с помощью манипуляций, то есть действий с различными предметами, которые позволяют ему узнать и изучить их свойства, при этом, познавая и свои творческие способности, изменить то, к чему прикасается. Одним из помощников ребёнка в этом важнейшем для его развития деле является пластилин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ьшинства жителей нашей планеты поделки из пластилина связаны с детством. Этот универсальный материал традиционно используется для развития мелкой моторики рук, а в дальнейшем художественным навыкам, а также для изготовления оригинальных и незатейливых вещ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ям нашей группы нравится работать с пластилином. Он яркий, мягкий, эластичный, и главное из него можно сотворить абсолютно все: свой красочный мир, полный приключений и необычных существ. Они умею лепить всевозможные  фигуры: кукол, зверей, загадочных существ.  Но хотелось бы узнать больше о возможностях пластилина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екта: август 2016 го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астники проекта: дети  средней группы «Почемучки»  в количестве12 человек, воспитатель, родители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екта: творческий, исследовательский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ановки цели и задач выявили проблему, для этого использовали модель трёх вопросов.</w:t>
      </w:r>
    </w:p>
    <w:tbl>
      <w:tblPr>
        <w:tblW w:w="9773" w:type="dxa"/>
        <w:jc w:val="left"/>
        <w:tblInd w:w="-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9"/>
        <w:gridCol w:w="4175"/>
        <w:gridCol w:w="2819"/>
      </w:tblGrid>
      <w:tr>
        <w:trPr>
          <w:trHeight w:val="1485" w:hRule="atLeast"/>
        </w:trPr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про это?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хотим узнать?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узнаем?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ластилина можно лепить.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й пузырь летает.</w:t>
            </w:r>
          </w:p>
          <w:p>
            <w:pPr>
              <w:pStyle w:val="Normal"/>
              <w:spacing w:lineRule="auto" w:line="36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й пузырь быстро лопается.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такое пластилин?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пластилин?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ить пластилин с другими материалами для ле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 чего делают пластилин?</w:t>
            </w:r>
          </w:p>
          <w:p>
            <w:pPr>
              <w:pStyle w:val="Normal"/>
              <w:spacing w:lineRule="auto" w:line="36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ецепты приготовления  пластилина в домашних условиях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м у воспитателя, родителей.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в книге.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в газете, интернете.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 </w:t>
      </w:r>
      <w:r>
        <w:rPr>
          <w:rFonts w:cs="Times New Roman" w:ascii="Times New Roman" w:hAnsi="Times New Roman"/>
          <w:sz w:val="24"/>
          <w:szCs w:val="24"/>
        </w:rPr>
        <w:t xml:space="preserve"> нашего проекта  – </w:t>
      </w:r>
      <w:r>
        <w:rPr>
          <w:rFonts w:cs="Times New Roman" w:ascii="Times New Roman" w:hAnsi="Times New Roman"/>
          <w:bCs/>
          <w:sz w:val="24"/>
          <w:szCs w:val="24"/>
        </w:rPr>
        <w:t>изучение свойств пластилина.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й  актив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> если мы в ходе нашего исследования узнаем способы изготовления пластилина, то сможем  приготовить свой пластилин .</w:t>
      </w:r>
    </w:p>
    <w:p>
      <w:pPr>
        <w:pStyle w:val="Style13"/>
        <w:shd w:fill="FFFFFF" w:val="clear"/>
        <w:spacing w:lineRule="auto" w:line="360" w:before="0" w:after="0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Задачи исследования:</w:t>
      </w:r>
    </w:p>
    <w:p>
      <w:pPr>
        <w:pStyle w:val="Style13"/>
        <w:shd w:fill="FFFFFF" w:val="clear"/>
        <w:spacing w:lineRule="auto" w:line="360" w:before="0" w:after="0"/>
        <w:rPr>
          <w:color w:val="2B2B2B"/>
        </w:rPr>
      </w:pPr>
      <w:r>
        <w:rPr>
          <w:color w:val="2B2B2B"/>
        </w:rPr>
        <w:t>1.познакомиться с научной литературой по теме</w:t>
      </w:r>
    </w:p>
    <w:p>
      <w:pPr>
        <w:pStyle w:val="Style13"/>
        <w:shd w:fill="FFFFFF" w:val="clear"/>
        <w:spacing w:lineRule="auto" w:line="360" w:before="0" w:after="0"/>
        <w:rPr>
          <w:color w:val="2B2B2B"/>
        </w:rPr>
      </w:pPr>
      <w:r>
        <w:rPr>
          <w:color w:val="2B2B2B"/>
        </w:rPr>
        <w:t>2. узнать на основе эксперимента свойства пластилина</w:t>
      </w:r>
    </w:p>
    <w:p>
      <w:pPr>
        <w:pStyle w:val="Style13"/>
        <w:shd w:fill="FFFFFF" w:val="clear"/>
        <w:spacing w:lineRule="auto" w:line="360" w:before="0" w:after="0"/>
        <w:rPr>
          <w:color w:val="2B2B2B"/>
        </w:rPr>
      </w:pPr>
      <w:r>
        <w:rPr>
          <w:color w:val="2B2B2B"/>
        </w:rPr>
        <w:t>3. выяснить, чем можно заменить пластилин</w:t>
      </w:r>
    </w:p>
    <w:p>
      <w:pPr>
        <w:pStyle w:val="Style13"/>
        <w:shd w:fill="FFFFFF" w:val="clear"/>
        <w:spacing w:lineRule="auto" w:line="360" w:before="0" w:after="0"/>
        <w:rPr>
          <w:color w:val="2B2B2B"/>
        </w:rPr>
      </w:pPr>
      <w:r>
        <w:rPr>
          <w:color w:val="2B2B2B"/>
        </w:rPr>
        <w:t>4. сделать пластилин в домашних условиях</w:t>
      </w:r>
    </w:p>
    <w:p>
      <w:pPr>
        <w:pStyle w:val="Style13"/>
        <w:shd w:fill="FFFFFF" w:val="clear"/>
        <w:spacing w:lineRule="auto" w:line="360" w:before="0" w:after="0"/>
        <w:rPr/>
      </w:pPr>
      <w:r>
        <w:rPr/>
        <w:t>5.пополнить нашу «копилку» новыми поделками</w:t>
      </w:r>
    </w:p>
    <w:p>
      <w:pPr>
        <w:pStyle w:val="Style13"/>
        <w:shd w:fill="FFFFFF" w:val="clear"/>
        <w:spacing w:lineRule="auto" w:line="360" w:before="0" w:after="0"/>
        <w:rPr>
          <w:color w:val="2B2B2B"/>
        </w:rPr>
      </w:pPr>
      <w:r>
        <w:rPr/>
        <w:t xml:space="preserve"> </w:t>
      </w:r>
      <w:r>
        <w:rPr/>
        <w:t>6.Создать буклет: «Как выбрать безопасный пластилин» и консультацию для родителей  «Волшебный мир пластилина»</w:t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проектом:</w:t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одготовительны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ли соответствующую развивающую среду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ли художественную литературу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ознакомление родителей с темой и планом работы над проектом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 вместе с детьми.</w:t>
      </w:r>
    </w:p>
    <w:p>
      <w:pPr>
        <w:pStyle w:val="Normal"/>
        <w:spacing w:lineRule="auto" w:line="360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основно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ответы на поставленные вопросы мы обратились к родителям. Читали книги, журналы, смотрели вместе с родителями информацию в интернете и оформляли альбомы.</w:t>
      </w:r>
    </w:p>
    <w:p>
      <w:pPr>
        <w:pStyle w:val="Style13"/>
        <w:shd w:fill="FFFFFF" w:val="clear"/>
        <w:spacing w:lineRule="auto" w:line="360" w:before="0" w:after="0"/>
        <w:rPr>
          <w:color w:val="2B2B2B"/>
        </w:rPr>
      </w:pPr>
      <w:r>
        <w:rPr>
          <w:color w:val="2B2B2B"/>
        </w:rPr>
        <w:t>Вместе с родителями мы нашли  в Интернете фильм из серии программы «Хочу всё знать» — «Из чего делают пластилин». В этом фильме рассказали, как на заводах делают пластилин и какие виды пластилина бывают.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color w:val="2B2B2B"/>
        </w:rPr>
        <w:t>Методист нашего детского сада Нелюбина В.Н. рассказала детям</w:t>
      </w:r>
      <w:r>
        <w:rPr>
          <w:color w:val="2B2B2B"/>
        </w:rPr>
        <w:t>, что</w:t>
      </w:r>
      <w:r>
        <w:rPr>
          <w:rStyle w:val="Appleconvertedspace"/>
          <w:b/>
          <w:bCs/>
          <w:color w:val="2B2B2B"/>
        </w:rPr>
        <w:t> </w:t>
      </w:r>
      <w:r>
        <w:rPr>
          <w:color w:val="2B2B2B"/>
        </w:rPr>
        <w:t>слово пластилин берет свое начало от итальянского слова  plastilina, и от греческого plastós, что означает лепной. В его изначальный  состав  входил очищенный и размельчённый порошок глины с добавлением натурального или минерального воска — озокерита, сала и других веществ.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Какой бывает пластилин?</w:t>
      </w:r>
      <w:r>
        <w:rPr>
          <w:b w:val="false"/>
          <w:sz w:val="24"/>
          <w:szCs w:val="24"/>
        </w:rPr>
        <w:t xml:space="preserve"> На этот вопрос нам помогли ответить  родители, организовав выставку « Виды пластилина» .Сейчас на прилавках   магазинов можно найти пластилины даже самых необычных оттенков и видов. В мире существует несколько видов пластилина: </w:t>
        <w:br/>
        <w:t xml:space="preserve"> -</w:t>
      </w:r>
      <w:r>
        <w:rPr>
          <w:sz w:val="24"/>
          <w:szCs w:val="24"/>
        </w:rPr>
        <w:t>Обычный детский пластилин</w:t>
      </w:r>
      <w:r>
        <w:rPr>
          <w:b w:val="false"/>
          <w:sz w:val="24"/>
          <w:szCs w:val="24"/>
        </w:rPr>
        <w:t xml:space="preserve"> – это пластилин, в состав которого входит воск. </w:t>
      </w:r>
    </w:p>
    <w:p>
      <w:pPr>
        <w:pStyle w:val="Heading2"/>
        <w:spacing w:lineRule="auto" w:line="360" w:before="0" w:after="0"/>
        <w:rPr/>
      </w:pPr>
      <w:r>
        <w:rPr>
          <w:sz w:val="24"/>
          <w:szCs w:val="24"/>
        </w:rPr>
        <w:t>-Профессиональный скульптурный пластилин</w:t>
      </w:r>
      <w:r>
        <w:rPr>
          <w:b w:val="false"/>
          <w:sz w:val="24"/>
          <w:szCs w:val="24"/>
        </w:rPr>
        <w:t xml:space="preserve"> – используется профессиональными скульпторам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Арт-пластилин</w:t>
      </w:r>
      <w:r>
        <w:rPr>
          <w:rFonts w:cs="Times New Roman" w:ascii="Times New Roman" w:hAnsi="Times New Roman"/>
          <w:sz w:val="24"/>
          <w:szCs w:val="24"/>
        </w:rPr>
        <w:t xml:space="preserve"> – подходит для изготовления плоских издел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Детский отскакивающий пластилин</w:t>
      </w:r>
      <w:r>
        <w:rPr>
          <w:rFonts w:cs="Times New Roman" w:ascii="Times New Roman" w:hAnsi="Times New Roman"/>
          <w:sz w:val="24"/>
          <w:szCs w:val="24"/>
        </w:rPr>
        <w:t xml:space="preserve">. Он очень податлив, если его разогреть в руках, но главное – остыв, он отскакивает как мячик от множества поверхнос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Шариковый пластилин</w:t>
      </w:r>
      <w:r>
        <w:rPr>
          <w:rFonts w:cs="Times New Roman" w:ascii="Times New Roman" w:hAnsi="Times New Roman"/>
          <w:sz w:val="24"/>
          <w:szCs w:val="24"/>
        </w:rPr>
        <w:t xml:space="preserve"> – состоит из маленьких шар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Застывающий пластилин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еет весьма яркие цвета и отличается легк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993366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993366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лавающий пластилин-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ки, изготовленные из н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о плавают в во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мный пластилин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и «Жвачка для рук» (HandGum) – это пластилин, который способен принимать любую форму.  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а пластилина мы доказали проводя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эксперименты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Замена пластилина – глиной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ы согласны с весёлой песенкой, что пластилин нижней чем глина: «Я леплю из пластилина, пластилин нижней, чем глина » (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</w:rPr>
        <w:t>звучит отрывок песенки «Я леплю из пластилин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ы сравнили свойства глины и пластилин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лина — долго сохнет, а пластилин – не сохнет и не твердеет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лина — крошится, растрескивается, а пластилин – нет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лина — одноцветный материал, а пластилин – разноцветны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на пластилина - соленым тестом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цепт соленого теста мы узнали из мультфильма «Фикси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чески в любом доме можно найти муку и мелкую соль «Экстра». Мы приготовили солёное тесто по рецепту Фиксиков и слепили из него фигурки ёжик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работа подсохла, мы сравнили свойства солёного теста и пластилина: из солёного теста можно лепить, но оно быстро сохнет или его надо держать в полиэтиленовом мешочке, на нём образуется корочка. При высыхании поделка может потрескаться, поменять форму, при сушке оно может вспучиваться.</w:t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rStyle w:val="StrongEmphasis"/>
          <w:color w:val="2B2B2B"/>
          <w:sz w:val="24"/>
          <w:szCs w:val="24"/>
        </w:rPr>
      </w:pPr>
      <w:r>
        <w:rPr>
          <w:sz w:val="24"/>
          <w:szCs w:val="24"/>
        </w:rPr>
        <w:t>3 этап – заключительный</w:t>
      </w:r>
      <w:r>
        <w:rPr>
          <w:rStyle w:val="StrongEmphasis"/>
          <w:b/>
          <w:color w:val="2B2B2B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зготовление пластилина в домашних условиях</w:t>
      </w:r>
      <w:r>
        <w:rPr>
          <w:rStyle w:val="StrongEmphasis"/>
          <w:b/>
          <w:sz w:val="24"/>
          <w:szCs w:val="24"/>
        </w:rPr>
        <w:t xml:space="preserve">. </w:t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b w:val="false"/>
          <w:b w:val="false"/>
          <w:bCs w:val="false"/>
          <w:color w:val="2B2B2B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цепты обычного домашнего пластилина мы нашли в Интернете.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/>
        <w:t>Проще и быстрее всего сделать пластилин из муки. Для этого нужно взять 1 стакан муки, по одной столовой ложке лимонной кислоты и растительного масла, 1 стакан воды и полстакана соли. Этот рецепт приготовления требует нагрева всей смес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мешать все ингредиенты кроме муки и нагреть это до теплого состояния. После чего добавляем муку, и начинаем месить до тех пор, пока масса не станет однородной. Хранить пластилин лучше всего в холодильнике, завернутым в плен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проектом «Волшебный мир пластилина» мы узнали, что такое пластилин и где его родина, кто создал пластилин, какие бывают виды пласилин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ластилином – это творческое искание, где каждый может научиться создавать поделки из пластилина, добиваться все более совершенных результатов. Эта работа помогла нам расширить свои знания о пластилине, мы научились организовывать свое рабочее место, планировать свою работу, поэтому считаем данный проект не только творческим, но и научно-исследовательским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пластилином  требуют  терпения и усидчивости, зато результаты   радуют!  Готовые  работы  можно дарить друзьям, а можно, вставив в рамку, повесить у себя в комнате. Попробуйте и вы удивить своих друзей и близких, пластилиновый мир ждёт ва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ом нашей работы стало создание разных работ из пластилина, глины и солёного тест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ерспективы реализаци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развития творческих способностей средствами пластилинографии, а именно развитие самостоятельности, креативности, инициативы  у детей  дошкольного возрас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астия воспитанников в проект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одительского клуб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ектной деятельности через реализацию мини-проектов: «Чудеса из пластилина», «Чудесная мозаика», «Витражная пластилинография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ресур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установка: экран, проектор, ноутбук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 для иллюстрационного материала на бумажном носител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– DVD - диски, с записями музыкального материала, сказок, стихов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 методическая литература, программно – методические материалы; дидактический материал, наглядный материа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Основная общеобразовательная программа дошкольного образования «От рождения до школы»/Под ред. Н. Е. Вераксы, Т. С.  Комаровой, М. А. Васильевой. - М.: МОЗАИКА-СИНТЕЗ, 2010. - 304 с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акса Н.Е., Веракса А.Н. Развитие ребенка в дошкольном детстве. –  М.: Мозаика – Синтез, 2006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Давыдова Г.Н. «Детский дизайн» Пластилинография. 2008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ыкова И.А. «Изобразительная деятельность в детском саду». Авторская программа «Цветные ладошки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иковская О. А. Ум на кончиках пальцев. – М.: Аст; СПб: Сова, 2006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 Шкицкая И.О.Пластилиновые картины. Издательство Феникс. 2009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ен Р. Лепка из пластилина: развиваем моторику рук. Издательство Махаон. 2010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://otlichnica.com/load/8-1-0-2605</w:t>
        </w:r>
      </w:hyperlink>
    </w:p>
    <w:p>
      <w:pPr>
        <w:pStyle w:val="Style13"/>
        <w:shd w:fill="FFFFFF" w:val="clear"/>
        <w:spacing w:lineRule="auto" w:line="360" w:before="0" w:after="318"/>
        <w:textAlignment w:val="baseline"/>
        <w:rPr/>
      </w:pPr>
      <w:r>
        <w:rPr/>
        <w:t xml:space="preserve"> </w:t>
      </w:r>
      <w:r>
        <w:rPr/>
        <w:t>9.</w:t>
      </w:r>
      <w:hyperlink r:id="rId3">
        <w:r>
          <w:rPr>
            <w:rStyle w:val="InternetLink"/>
          </w:rPr>
          <w:t>http://www.kodges.ru/71373-sekrety-plastilina.html</w:t>
        </w:r>
      </w:hyperlink>
    </w:p>
    <w:p>
      <w:pPr>
        <w:pStyle w:val="Style13"/>
        <w:shd w:fill="FFFFFF" w:val="clear"/>
        <w:spacing w:lineRule="auto" w:line="360" w:before="0" w:after="318"/>
        <w:textAlignment w:val="baseline"/>
        <w:rPr/>
      </w:pPr>
      <w:r>
        <w:rPr/>
        <w:t>10.http://womanadvice.ru/iz-chego-delayut-plastili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2Char">
    <w:name w:val="Heading 2 Char"/>
    <w:basedOn w:val="Style12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C0">
    <w:name w:val="c0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otlichnica.com%2Fload%2F8-1-0-2605" TargetMode="External"/><Relationship Id="rId3" Type="http://schemas.openxmlformats.org/officeDocument/2006/relationships/hyperlink" Target="https://infourok.ru/go.html?href=http%3A%2F%2Fwww.kodges.ru%2F71373-sekrety-plastilin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15:00Z</dcterms:created>
  <dc:creator>User</dc:creator>
  <dc:description/>
  <cp:keywords/>
  <dc:language>en-US</dc:language>
  <cp:lastModifiedBy>User</cp:lastModifiedBy>
  <dcterms:modified xsi:type="dcterms:W3CDTF">2016-09-09T05:51:00Z</dcterms:modified>
  <cp:revision>5</cp:revision>
  <dc:subject/>
  <dc:title/>
</cp:coreProperties>
</file>